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>УТВЕРЖДАЮ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 xml:space="preserve">Гродненского районного исполнительного комитета 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ab/>
        <w:tab/>
        <w:tab/>
        <w:t>В.В.Балашов</w:t>
      </w:r>
    </w:p>
    <w:p>
      <w:pPr>
        <w:pStyle w:val="Normal"/>
        <w:spacing w:lineRule="exact" w:line="280"/>
        <w:ind w:left="6663" w:hanging="0"/>
        <w:jc w:val="both"/>
        <w:rPr/>
      </w:pPr>
      <w:r>
        <w:rPr/>
      </w:r>
    </w:p>
    <w:p>
      <w:pPr>
        <w:pStyle w:val="Heading1"/>
        <w:spacing w:lineRule="exact" w:line="280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ОМПЛЕКСНАЯ ПРОГРАММА</w:t>
      </w:r>
    </w:p>
    <w:p>
      <w:pPr>
        <w:pStyle w:val="Heading1"/>
        <w:spacing w:lineRule="exact" w:line="280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воспитания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 xml:space="preserve">детей и учащейся молодежи </w:t>
      </w:r>
    </w:p>
    <w:p>
      <w:pPr>
        <w:pStyle w:val="Heading1"/>
        <w:spacing w:lineRule="exact" w:line="280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Гродненско</w:t>
      </w:r>
      <w:r>
        <w:rPr>
          <w:b/>
          <w:bCs/>
          <w:sz w:val="30"/>
          <w:szCs w:val="30"/>
          <w:lang w:val="ru-RU"/>
        </w:rPr>
        <w:t>м районе</w:t>
      </w:r>
      <w:r>
        <w:rPr>
          <w:b/>
          <w:bCs/>
          <w:sz w:val="30"/>
          <w:szCs w:val="30"/>
        </w:rPr>
        <w:t xml:space="preserve"> на </w:t>
      </w:r>
      <w:r>
        <w:rPr>
          <w:b/>
          <w:bCs/>
          <w:sz w:val="30"/>
          <w:szCs w:val="30"/>
          <w:lang w:val="ru-RU"/>
        </w:rPr>
        <w:t>2021-2025</w:t>
      </w:r>
      <w:r>
        <w:rPr>
          <w:b/>
          <w:bCs/>
          <w:sz w:val="30"/>
          <w:szCs w:val="30"/>
        </w:rPr>
        <w:t xml:space="preserve"> годы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ГЛАВА 1. ОБЩАЯ ХАРАКТЕРИСТИКА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be-BY"/>
        </w:rPr>
        <w:t xml:space="preserve">1. </w:t>
      </w:r>
      <w:r>
        <w:rPr>
          <w:lang w:val="be-BY"/>
        </w:rPr>
        <w:t xml:space="preserve">Комплексная программа воспитания детей и учащейся молодежи в Гродненском районе на 2021-2025 годы (далее </w:t>
      </w:r>
      <w:r>
        <w:rPr/>
        <w:t>–</w:t>
      </w:r>
      <w:r>
        <w:rPr>
          <w:lang w:val="be-BY"/>
        </w:rPr>
        <w:t xml:space="preserve"> Программа) разработана в соответствии с Кодексом</w:t>
      </w:r>
      <w:r>
        <w:rPr/>
        <w:t xml:space="preserve"> Республики Беларусь об образовании, Концепцией непрерывного воспитания детей и учащейся молодежи</w:t>
      </w:r>
      <w:r>
        <w:rPr>
          <w:i/>
          <w:lang w:val="be-BY"/>
        </w:rPr>
        <w:t xml:space="preserve">, </w:t>
      </w:r>
      <w:r>
        <w:rPr>
          <w:lang w:val="be-BY"/>
        </w:rPr>
        <w:t>Комплексной рограммой воспитания детей и учащейся молодежи в Гродненкой области на 2021-2025 го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val="be-BY"/>
        </w:rPr>
        <w:t>2. Программа определяет основные направления воспитания обучающихся и содержит План мероприятий по реализации основных направлений воспитания обучающихся в Гродненском районе на 2021-2025 гг.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be-BY"/>
        </w:rPr>
      </w:pPr>
      <w:r>
        <w:rPr>
          <w:lang w:val="be-BY"/>
        </w:rPr>
        <w:t>3. В Программе используются основные термины в значениях, установленных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be-BY"/>
        </w:rPr>
      </w:pPr>
      <w:r>
        <w:rPr>
          <w:lang w:val="be-BY"/>
        </w:rPr>
        <w:t>4. Целью программы является создание условий для формирования разносторонне развитой, нравственно и социально зрелой, творческой личности обучающего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be-BY"/>
        </w:rPr>
      </w:pPr>
      <w:r>
        <w:rPr>
          <w:lang w:val="be-BY"/>
        </w:rPr>
        <w:t>5. Для достижения данной цели необходимо решение следующих задач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be-BY"/>
        </w:rPr>
      </w:pPr>
      <w:r>
        <w:rPr>
          <w:lang w:val="be-BY"/>
        </w:rPr>
        <w:t>идеологическое обеспечение процесса воспит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be-BY"/>
        </w:rPr>
      </w:pPr>
      <w:r>
        <w:rPr>
          <w:lang w:val="be-BY"/>
        </w:rPr>
        <w:t>оказание социально-педагогической поддержки и психологической помощи обучающим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be-BY"/>
        </w:rPr>
      </w:pPr>
      <w:r>
        <w:rPr>
          <w:lang w:val="be-BY"/>
        </w:rPr>
        <w:t>обновление содержания воспитания, оптимизация форм и методов воспитания с учетом новейших научных достижений в области воспитания и лучшего опыта воспитательной работы в учреждениях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be-BY"/>
        </w:rPr>
      </w:pPr>
      <w:r>
        <w:rPr>
          <w:lang w:val="be-BY"/>
        </w:rPr>
        <w:t>повышение воспитательного потенциала шестого школьного дня, учебных и факультативных занятий, дополнительного образования детей и молодеж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val="be-BY"/>
        </w:rPr>
        <w:t>информационное обеспечение воспитательной работы в учреждениях образования с учетом новейших достижений в области средств информатизации и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val="be-BY"/>
        </w:rPr>
        <w:t>6. В соответствии со статьей 95 Кодекса Республики Беларусь об образовании Программа является основой для разработки Программы воспитательной работы учреждения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. Программа предоставляет субъектам образовательного процесса возможность поиска инновационных направлений деятельности,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 и их законных представите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8. Финансирование </w:t>
      </w:r>
      <w:r>
        <w:rPr/>
        <w:t>Программы осуществляется в пределах средств, предусмотренных в местных бюджетах на содержание и развитие системы образования, иных источников, не запрещенных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be-BY"/>
        </w:rPr>
      </w:pPr>
      <w:r>
        <w:rPr>
          <w:b/>
          <w:lang w:val="be-BY"/>
        </w:rPr>
        <w:t>ГЛАВА 2. ОСНОВНЫЕ ИТОГИ РЕАЛИЗАЦИИ КОМПЛЕКСНОЙ ПРОГРАММЫ ВОСПИТАНИЯ ДЕТЕЙ И УЧАЩЕЙСЯ МОЛОДЕЖИ В ГРОДНЕНСКОМ РАЙОНЕ НА 2016-2020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 xml:space="preserve">9. Реализация Программы </w:t>
      </w:r>
      <w:bookmarkStart w:id="0" w:name="_GoBack"/>
      <w:bookmarkEnd w:id="0"/>
      <w:r>
        <w:rPr/>
        <w:t>позволила обеспечить дальнейшее развитие воспитательного пространства в Гродненском районе, преемственность и непрерывность воспитания, усовершенствовать механизмы управления процессом воспитания,</w:t>
      </w:r>
      <w:r>
        <w:rPr>
          <w:bCs/>
        </w:rPr>
        <w:t xml:space="preserve"> основным из которых  стал деятельностный подход. </w:t>
      </w:r>
      <w:r>
        <w:rPr/>
        <w:t xml:space="preserve">Чёткому определению стратегических ориентиров и ожидаемых результатов  в работе учреждений образования, выстроенных в логике социальной политики и интересов детей и молодежи, а также с учётом фактических возможностей учреждения,  способствовало </w:t>
      </w:r>
      <w:r>
        <w:rPr>
          <w:bCs/>
        </w:rPr>
        <w:t>создание</w:t>
      </w:r>
      <w:r>
        <w:rPr/>
        <w:t xml:space="preserve"> локальных программ воспитания в соответствии с региональными традициями, а также с учетом возрастных и индивидуальных особенностей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овышению воспитательного потенциала учреждений образования содействовало  сотрудничество учреждений образования с СПК и предприятиями района. В летний период старшеклассники учреждений общего среднего образования имеют возможность трудоустройства на предприятия района. Положительным примером эффективного взаимодействия по трудовому воспитанию является сотрудничество Квасовской средней школы и СПК имени Виталия Кремко в рамках реализации летнего проекта «Мы выбираем </w:t>
      </w:r>
      <w:r>
        <w:rPr>
          <w:lang w:val="en-US"/>
        </w:rPr>
        <w:t>AGRO</w:t>
      </w:r>
      <w:r>
        <w:rPr/>
        <w:t>Вектор», который в республиканском смотре-конкурсе на лучший оздоровительный лагерь в 2020 году занял первое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82" w:firstLine="709"/>
        <w:jc w:val="both"/>
        <w:outlineLvl w:val="0"/>
        <w:rPr>
          <w:bCs/>
        </w:rPr>
      </w:pPr>
      <w:r>
        <w:rPr>
          <w:bCs/>
        </w:rPr>
        <w:t xml:space="preserve">Созданная система педагогической поддержки детских и молодежных общественных объединений и принимаемые меры по ее развитию позволили сохранить количество членов ОО «БРСМ» – 75 %, ОО «БРПО» – 95% обучающихся. Они являются активными участниками районных и областных проектов и конкурсов. В 2019 году обеспечено участие представителей Гродненского района в заседании Детской Палаты Областного Совета ОО «БРПО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рограммой повысилась роль ученического самоуправления в формировании активной гражданской позиции обучающихся. </w:t>
      </w:r>
      <w:r>
        <w:rPr/>
        <w:t xml:space="preserve">Проведены четыре районных Саммита ассоциации школьных систем самоуправления «СОДРУЖЕСТВО». </w:t>
      </w:r>
      <w:r>
        <w:rPr>
          <w:rFonts w:eastAsia="Calibri"/>
          <w:lang w:eastAsia="en-US"/>
        </w:rPr>
        <w:t>В 2019 году девятый Саммит «75 лет Гродненской области: Любим. Гордимся. Славим!» был посвящен 75-летию освобождения Республики Беларусь от немецко-фашистских захватчиков, 75-летию Гродненской области.  На Саммите присутствовала делегация из Моск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/>
        <w:t>Дальнейшее развитие получило волонтерское движение, п</w:t>
      </w:r>
      <w:r>
        <w:rPr>
          <w:bCs/>
          <w:lang w:val="be-BY"/>
        </w:rPr>
        <w:t xml:space="preserve">овышенное внимание к которому способствовало расширению сфер деятельности волонтерских отрядов. </w:t>
      </w:r>
      <w:r>
        <w:rPr>
          <w:bCs/>
        </w:rPr>
        <w:t xml:space="preserve">Количество их возросло с 14 (2018 год) до 74 (2020 год). Всего в волонтерских отрядах Гродненского района задействовано 932 обучающихся. Их помощью охвачено 5582 одиноких и одиноко проживающих граждан, инвалидов и ветеранов Великой Отечественной войны. Создана система и определены направления их деятельности: социальное, спортивное, экологическое и трудовое волонтерство. Волонтерами реализуются 20 проектов. </w:t>
      </w:r>
      <w:r>
        <w:rPr/>
        <w:t xml:space="preserve">Развитие волонтерского движения стимулирует  участие в ежегодных областных акциях: «Забота», «Обелиск», «Ветеран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Организационно-методическим центром развития воспитательного пространства в районе и обеспечения дополнительного образования детей и молодежи </w:t>
      </w:r>
      <w:r>
        <w:rPr>
          <w:b/>
        </w:rPr>
        <w:t>стало</w:t>
      </w:r>
      <w:r>
        <w:rPr/>
        <w:t xml:space="preserve"> государственное учреждение образования «Гродненский районный центр творчества детей и молодежи». </w:t>
      </w:r>
      <w:r>
        <w:rPr>
          <w:bCs/>
        </w:rPr>
        <w:t xml:space="preserve">По итогам работы за 2020 год коллектив центра признан лучшим в Республике Беларусь и награждён грамотой Министерства образования Республики Беларусь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хват кружковой деятельностью школьников вырос с 63 до 72%,</w:t>
      </w:r>
      <w:r>
        <w:rPr>
          <w:rFonts w:eastAsia="Calibri"/>
          <w:lang w:eastAsia="en-US"/>
        </w:rPr>
        <w:t xml:space="preserve"> в том числе в 6-й школьный день работает 47,3% объединений по интересам, в выходные дни и в вечернее время 48%</w:t>
      </w:r>
      <w:r>
        <w:rPr/>
        <w:t xml:space="preserve">. </w:t>
      </w:r>
      <w:r>
        <w:rPr>
          <w:rFonts w:eastAsia="Calibri"/>
          <w:lang w:eastAsia="en-US"/>
        </w:rPr>
        <w:t xml:space="preserve">Это позволило обеспечить максимальную занятость учащихся. </w:t>
      </w:r>
      <w:r>
        <w:rPr/>
        <w:t>Значимое место в региональном воспитательном пространстве занимают комнаты для организации работы с детьми и их родителями по месту жительства: комната по месту жительства в агр.Подлабенье, г.п.Сопоцкино и центр по месту жительства в г. Скиделе. На их базе работает 28 объединений по интересам. Кроме того, комнаты посещают неорганизованные дети, которые приходят туда по собственному жел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рганичной частью воспитательной системы учреждений общего среднего образования является субботний день. Педагогическими коллективами разработаны и реализуются оригинальные проекты, акцент в которых сделан на изучение малой родины, поисково-исследовательскую деятельность. В их реализации принимают участие в том числе родители и общественность региона. Это позволило обеспечить 87-процентный охват детей и подростков мероприятиями шестого школьного дня. В свободный от учебы день проводится большинство районных соревнований, конкурс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активным участии СПК и погранзастав развивается многопрофильная система организации оздоровления детей в летний период. </w:t>
      </w:r>
      <w:r>
        <w:rPr/>
        <w:t xml:space="preserve">Ежегодно в районе функционирует более 60 оздоровительных лагерей: оздоровительный лагерь «Сузорье», </w:t>
        <w:tab/>
        <w:t>лагеря с дневным пребыванием, лагеря труда и отдыха, 9-дневные лагеря с круглосуточным пребыванием, в том числе палаточные передвижные и оборонно-патриотические. Кроме того, обеспечена работа трудовых бригад, организованных управлением по труду, занятости и социальной защите райисполком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 xml:space="preserve">Оздоровительный лагерь «Сузорье» </w:t>
      </w:r>
      <w:r>
        <w:rPr>
          <w:rFonts w:eastAsia="Calibri"/>
          <w:lang w:eastAsia="en-US"/>
        </w:rPr>
        <w:t xml:space="preserve">является не только центром оздоровления детей в районе, но и местом проведения районных и областных мероприятий. На базе лагеря проводятся сборы воспитанников спортивных школ Гродненского района, ежегодно проводится Саммит школьных систем самоуправления «Содружество», на который приглашаются школьники из Российской Федерации. </w:t>
      </w:r>
      <w:r>
        <w:rPr/>
        <w:t>В 2020 году проект «Экспедиция PROрегион</w:t>
      </w:r>
      <w:r>
        <w:rPr>
          <w:rFonts w:eastAsia="Calibri"/>
          <w:lang w:eastAsia="en-US"/>
        </w:rPr>
        <w:t xml:space="preserve">» </w:t>
      </w:r>
      <w:r>
        <w:rPr/>
        <w:t>оздоровительного лагеря «Сузорье» на республиканском конкурсе признан лучшим и удостоен Диплома Министерства образования первой степе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оритетной формой работы с учащимися стала  социально значимая проектная деятельность. C целью совершенствования научно-методического обеспечения деятельности учреждений образования в 8 учреждениях реализуются экспериментальные и инновационные проекты. В рамках трансграничного сотрудничества в Озерской школе  реализуется проект «Укрепление социальной вовлеченности посредством технологий, коммуникации и приграничного сотрудничества». В рамках данного проекта оборудован лингафонный кабинет и кабинет робототехники. Начата работа по реализации проекта Центра творчества детей и молодёжи «Экологическое образование и экотуризм без границ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Важное место в воспитательной системе занимает музейная деятельность</w:t>
      </w:r>
      <w:r>
        <w:rPr>
          <w:rFonts w:eastAsia="Calibri"/>
          <w:bCs/>
          <w:iCs/>
          <w:shd w:fill="FFFFFF" w:val="clear"/>
          <w:lang w:eastAsia="en-US"/>
        </w:rPr>
        <w:t xml:space="preserve">. </w:t>
      </w:r>
      <w:r>
        <w:rPr/>
        <w:t xml:space="preserve">Во всех учреждениях общего среднего образования созданы музеи (24 музея, две музейные комнаты). Двум музеям присвоено звание «Народный» - ГУО «Лойковская СШ» и ГУО «Путришковская СШ». Народный историко-краеведческий музей «Спадчына» Путришковской школы является центром воспитательной работы учреждения по гражданско-патриотическому воспитанию. В школьном музее проводятся уроки истории, белорусской литературы, тематические предметные недели, классные, информационные часы, встречи с ветеранами войны и труда, интересными людьми, выпускниками школы. На базе музея работают объединения по интересам «Юные этнографы», «Военная история Беларуси» и «Научно-исследовательская деятельность». Организована поисковая деятельность. </w:t>
      </w:r>
      <w:r>
        <w:rPr>
          <w:rFonts w:eastAsia="Calibri"/>
          <w:lang w:eastAsia="en-US"/>
        </w:rPr>
        <w:t>При народном музее «</w:t>
      </w:r>
      <w:r>
        <w:rPr>
          <w:rFonts w:eastAsia="Calibri"/>
          <w:lang w:val="be-BY" w:eastAsia="en-US"/>
        </w:rPr>
        <w:t>Вытокі</w:t>
      </w:r>
      <w:r>
        <w:rPr>
          <w:rFonts w:eastAsia="Calibri"/>
          <w:lang w:eastAsia="en-US"/>
        </w:rPr>
        <w:t>» Лойковской школы работает научно-исследовательское объединение «Краязна</w:t>
      </w:r>
      <w:r>
        <w:rPr>
          <w:rFonts w:eastAsia="Calibri"/>
          <w:lang w:val="be-BY" w:eastAsia="en-US"/>
        </w:rPr>
        <w:t>ўцы</w:t>
      </w:r>
      <w:r>
        <w:rPr>
          <w:rFonts w:eastAsia="Calibri"/>
          <w:lang w:eastAsia="en-US"/>
        </w:rPr>
        <w:t xml:space="preserve">», целью которого является изучение исторических, природных и культурных памятников своей местности. Членами объединения написано более 20 научно-исследовательских работ, которые стали победителями областных и республиканских конкурс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ab/>
        <w:t>Значительно активизировалась работа с родителями. Взаимодействие учреждений образования с семьей осуществляется через включение родителей в деятельность органов самоуправления, организационных комитетов, попечительских советов, в консультативно-методическую работу со школьниками, организацию досуга обучающихся. Разработаны программы педагогического сопровождения семей с целью оказания методической помощи в организации процесса семейного воспитания.</w:t>
      </w:r>
      <w:r>
        <w:rPr>
          <w:rFonts w:eastAsia="Calibri"/>
          <w:lang w:eastAsia="en-US"/>
        </w:rPr>
        <w:t xml:space="preserve"> В учреждениях образования функционируют 26 семейных клубов, 11 клубов совместной досуговой деятельности детей и родителей, в 6 - действуют клубы молодой семьи. На базе Гродненского районного СПЦ создано районное МО приёмных родителей и родителей-воспит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Накоплен значительный опыт работы с родителями и лицами, их замещающими, созданы условия для расширения возможностей участия семьи в организации образовательной деятельности. На протяжении пяти лет в районе функционирует онлайн-университет для родителей по наиболее актуальным вопросам. </w:t>
      </w:r>
      <w:r>
        <w:rPr>
          <w:lang w:val="be-BY"/>
        </w:rPr>
        <w:t xml:space="preserve">Вместе с родителями в режиме онлайн рассмотрены вопросы организации свободного времени учащихся, летнего и санаторного оздоровления, </w:t>
      </w:r>
      <w:r>
        <w:rPr/>
        <w:t xml:space="preserve">профилактики зависимого поведения детей и подростков в семейном воспитании и др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 Духовно-нравственному  воспитанию обучающихся способствовала реализация Программы сотрудничества между Министерством образования и Белорусской Православной Церковью. </w:t>
      </w:r>
      <w:r>
        <w:rPr>
          <w:lang w:eastAsia="en-US"/>
        </w:rPr>
        <w:t xml:space="preserve">Организуются встречи учащихся и их родителей с представителями Православной и Католической церквей: уроки духовности, праздники, Рождественские встречи, выставки рисунков и и др. С целью формирования у обучающихся представлений о нравственных основах общества, развития нравственных чувств, воспитания высоких моральных качеств, формирования норм поведения в учреждениях образования функционируют семейные клубы, организованы факультативные занятия, объединения по интересам, волонтерское движение. </w:t>
      </w:r>
      <w:r>
        <w:rPr>
          <w:rFonts w:eastAsia="Calibri"/>
          <w:lang w:eastAsia="en-US"/>
        </w:rPr>
        <w:t xml:space="preserve">Учащиеся учреждений образования принимают активное участие в ежегодных областных </w:t>
      </w:r>
      <w:r>
        <w:rPr>
          <w:lang w:eastAsia="en-US"/>
        </w:rPr>
        <w:t>Коложских чтениях,</w:t>
      </w:r>
      <w:r>
        <w:rPr>
          <w:rFonts w:eastAsia="Calibri"/>
          <w:lang w:eastAsia="en-US"/>
        </w:rPr>
        <w:t xml:space="preserve"> в фестивалях православных песнопений и православной культуры. </w:t>
      </w:r>
      <w:r>
        <w:rPr>
          <w:lang w:eastAsia="en-US"/>
        </w:rPr>
        <w:t xml:space="preserve">В декабре 2020 года на базе ГУО «Вертелишковская СШ» был организован молодежный интенсив «Не в силе Бог, а в правде» в рамках открытых областных Коложских чтен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 районе работают два областных ресурсных центра: «Психолого-педагогическое сопровождение несовершеннолетних, проживающих в семьях с признаками десоциализации» – ГУО «Путришковская средняя школа», «Предупреждение социальных рисков деструктивной деятельности через развитие социального партнёрства, реализацию детских и молодёжных инициатив» – ГУО «Средняя школа № 1 г. Скиделя». Основной целью деятельности центров является повышение качества обучения и воспитания  посредством создания единого организационно-методического и научно-педагогического пространства, обеспечивающего распространение и использование лучшего педагогического опыта в работе.</w:t>
      </w:r>
    </w:p>
    <w:p>
      <w:pPr>
        <w:pStyle w:val="Normal"/>
        <w:ind w:firstLine="709"/>
        <w:jc w:val="both"/>
        <w:rPr/>
      </w:pPr>
      <w:r>
        <w:rPr/>
        <w:t>Об эффективности реализации Программы свидетельствуют ежегодное увеличение призовых мест в областных и республиканских конкурсах:</w:t>
      </w:r>
      <w:r>
        <w:rPr>
          <w:b/>
        </w:rPr>
        <w:t xml:space="preserve"> </w:t>
      </w:r>
      <w:r>
        <w:rPr>
          <w:rFonts w:eastAsia="Calibri"/>
          <w:lang w:val="be-BY" w:eastAsia="en-US"/>
        </w:rPr>
        <w:t xml:space="preserve">международном фестивале искусств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Ope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ol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Fantasy</w:t>
      </w:r>
      <w:r>
        <w:rPr>
          <w:rFonts w:eastAsia="Calibri"/>
          <w:lang w:eastAsia="en-US"/>
        </w:rPr>
        <w:t>»</w:t>
      </w:r>
      <w:r>
        <w:rPr>
          <w:rFonts w:eastAsia="Calibri"/>
          <w:lang w:val="be-BY" w:eastAsia="en-US"/>
        </w:rPr>
        <w:t>,</w:t>
      </w:r>
      <w:r>
        <w:rPr>
          <w:rFonts w:eastAsia="Calibri"/>
          <w:lang w:eastAsia="en-US"/>
        </w:rPr>
        <w:t xml:space="preserve"> республиканском фестивале «Здравствуй, мир»; республиканском конкурсе экологических проектов «Зеленая школа», </w:t>
      </w:r>
      <w:r>
        <w:rPr>
          <w:rFonts w:eastAsia="Calibri"/>
          <w:lang w:val="be-BY" w:eastAsia="en-US"/>
        </w:rPr>
        <w:t xml:space="preserve">смотре инновационного и технического творчества учащихся и работников учреждений образования, республианском фестивале “Знания, опыт, инициатива педагогов дополнительного образования – потенциал успешной деятельности учреждений дополнительного образования детей и молодежи”; </w:t>
      </w:r>
      <w:r>
        <w:rPr/>
        <w:t xml:space="preserve">областном конкурсе по основам безопасности жизнедеятельности «Я б в спасатели пошел», </w:t>
      </w:r>
      <w:r>
        <w:rPr>
          <w:rFonts w:eastAsia="Calibri"/>
          <w:lang w:eastAsia="en-US"/>
        </w:rPr>
        <w:t xml:space="preserve">республиканском конкурсе детских научно-практических проектов «Прозрачные воды Нарочи», </w:t>
      </w:r>
      <w:r>
        <w:rPr>
          <w:rFonts w:eastAsia="Calibri"/>
          <w:lang w:val="be-BY" w:eastAsia="en-US"/>
        </w:rPr>
        <w:t xml:space="preserve">областном конкурсе исследовательских работ </w:t>
      </w:r>
      <w:r>
        <w:rPr>
          <w:rFonts w:eastAsia="Calibri"/>
          <w:lang w:eastAsia="en-US"/>
        </w:rPr>
        <w:t>«Край Гарадзенск</w:t>
      </w:r>
      <w:r>
        <w:rPr>
          <w:rFonts w:eastAsia="Calibri"/>
          <w:lang w:val="be-BY" w:eastAsia="en-US"/>
        </w:rPr>
        <w:t>і</w:t>
      </w:r>
      <w:r>
        <w:rPr>
          <w:rFonts w:eastAsia="Calibri"/>
          <w:lang w:eastAsia="en-US"/>
        </w:rPr>
        <w:t xml:space="preserve">»; областной выставке-конкурсе детского творчества «Салют Победы – 75!» и др. </w:t>
      </w:r>
      <w:r>
        <w:rPr/>
        <w:t xml:space="preserve">Всего в 2020 году учащимися и педагогами района завоевано 221 призовое место на областных и 79 (в 2017 - 35) на республиканских, международных фестивалях и конкурсах. </w:t>
      </w:r>
    </w:p>
    <w:p>
      <w:pPr>
        <w:pStyle w:val="Normal"/>
        <w:ind w:firstLine="709"/>
        <w:jc w:val="both"/>
        <w:rPr/>
      </w:pPr>
      <w:r>
        <w:rPr/>
        <w:t>Увеличилось количество педагогов, транслирующих опыт работы учреждений образования на областных и республиканских научно – методических конференциях: 2016 год - 9, 2020 - 28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районе результативна работа с семьями, дети из которых отобраны комиссиями по делам несовершеннолетних. Процент возвращенных детей родителям составляет 65,2% (2019 г. – 64,7%), область – 56,8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2020 году количество вновь выявленных детей-сирот составило 11 детей (2019 г. – 17, 2018 г. – 13),  процент устройства вновь выявленных детей-сирот в замещающие семьи увеличился до 100 % (2019 - 94%, 2018 –77%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зучение мнения участников воспитательного пространства позволило сделать вывод, что реализация Программы  обеспечила  его целостность. Микрорайон, в котором находится школа, учреждение дошкольного образования, является воспитывающей средой, плодотворно влияющей  на развитие детей, предоставляя им свободу выбор</w:t>
      </w:r>
      <w:r>
        <w:rPr>
          <w:b/>
        </w:rPr>
        <w:t>а,</w:t>
      </w:r>
      <w:r>
        <w:rPr/>
        <w:t xml:space="preserve">  как во время учебного года, так и в летний период. Развитая система ученического самоуправления создает условия для диалоговых отношений детей и молодежи с людьми различных возрастов и профессий. Каждое учреждение образования Гродненского района  имеет свой имидж – эмоционально окрашенный образ, сознательно сформированный,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. В школах, учреждениях дошкольного и дополнительного образования создана атмосфера психологического комфорта и эмоционального благополучия, способствующая формированию творческой и активной лич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ГЛАВА 3. ЦЕЛЬ И ОСНОВНЫЕ НАПРАВЛЕНИЯ ВОСПИТ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25"/>
          <w:rFonts w:eastAsia="Calibri"/>
          <w:b/>
          <w:b/>
          <w:color w:val="000000"/>
          <w:sz w:val="30"/>
          <w:szCs w:val="30"/>
        </w:rPr>
      </w:pPr>
      <w:r>
        <w:rPr/>
        <w:t>10.</w:t>
      </w:r>
      <w:r>
        <w:rPr>
          <w:lang w:bidi="ru-RU"/>
        </w:rPr>
        <w:t xml:space="preserve"> </w:t>
      </w:r>
      <w:r>
        <w:rPr>
          <w:rStyle w:val="25"/>
          <w:rFonts w:eastAsia="Calibri"/>
          <w:color w:val="000000"/>
          <w:sz w:val="30"/>
          <w:szCs w:val="30"/>
        </w:rPr>
        <w:t xml:space="preserve">Содержание воспитания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11. Целью воспитания является формирование разносторонне развитой, нравственно зрелой, творческой личности обучающегося в соответствии с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lang w:bidi="ru-RU"/>
        </w:rPr>
      </w:pPr>
      <w:r>
        <w:rPr>
          <w:lang w:bidi="ru-RU"/>
        </w:rPr>
        <w:t xml:space="preserve">12. </w:t>
      </w:r>
      <w:r>
        <w:rPr>
          <w:rStyle w:val="25"/>
          <w:rFonts w:eastAsia="Calibri"/>
          <w:color w:val="000000"/>
          <w:sz w:val="30"/>
          <w:szCs w:val="30"/>
        </w:rPr>
        <w:t>Основными направлениями воспитания обучающихся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идеологическое воспитание, которое определяется приоритетами развития белорусского общества, является основой содержания воспитания и направлено на формирование знаний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, формирование информационной куль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гражданское и патриотическое воспитание, направленное на формирование активной гражданской позиции и патриотизм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духовно-нравственное воспитание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поликультурное воспитание, направленное на формирование у обучающихся умения жить в поликультурном мир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экологическое воспитание, направленное на формирование у обучающихся ценностного отношения к природе, навыков рационального природопользования и защиты окружающей сре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воспитание культуры безопасной жизнедеятельности и здорового образа жизни, направленное на формирование безопасного поведения обучающихся в социальной и профессиональной деятельности, повседневной жизни, навыков здорового образа жизни, на осознание значимости здоровья как ценности, физическое совершенствов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воспитание психологической культуры, направленное на развитие эмоционально-ценностной сферы личности, ее творческого потенциала и ресурсных возможностей; формирование умений и навыков эффективной адаптации к изменяющимся условиям жизнедеятельности; развитие коммуникативных способностей; стимулирование процессов самопознания и самосовершенствования, стремления к самореал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правовое воспитание, направленное на формирование правовой культуры, законопослушного поведения, понимания обучающимися ответственности за противоправные действ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емейное и гендерное воспитание, направленное на формирование ответственного отношения к браку, семье, воспитанию детей, осознанных представлений о роли и жизненном предназначении мужчин и женщин в современном общест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экономическое, трудовое и профессиональное воспитание, направленные на формирование экономической культуры личности, понимание труда как личностной и социальной ценности, формирование готовности к осознанному профессиональному выбор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эстетическое воспитание, направленное на формирование эстетической культуры, развитие эмоциональной сферы, приобщение обучающихся к отечественной и мировой художественной культур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воспитание культуры быта и досуга, направленное на формирование у детей и учащейся молодежи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 xml:space="preserve">13.  С целью создания наиболее благоприятных условий для индивидуально-личностного развития детей и их активизации как созидателей собственной среды жизнедеятельности («среды взросления») развивается  воспитательное пространство района, для чего  интегрируется воспитательный потенциал основных его структур: управление  образования Гродненского районного исполнительного комитета (далее – райисполком) – является  координатором Программы, </w:t>
      </w:r>
      <w:r>
        <w:rPr/>
        <w:t>управление по труду, занятости и социальной защите райисполкома, отдел идеологической работы и по делам молодежи райисполкома, отдел культуры райисполкома, отдел внутренних дел райисполкома, комиссия по делам несовершеннолетних райисполкома, отдел по чрезвычайным ситуациям райисполкома, общественные объединения «Белорусский республиканский союз молодежи» и «Белорусская республиканская пионерская организация», районный совет ветеран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По каждому из направлений воспитания определен районный региональный компонент, далее при разработке Программы воспитательной работы в учреждениях образования определяется системообразующий компонент воспит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4. Программа является обязательной для исполнения учреждениями образования Гроднен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Воспитательное пространство региона (учреждения образования) должно обладать следующими характеристиками: открытостью, мобильностью, нацеленностью на саморазвитие целостной личности, диалогичност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5. Основным механизмом реализации программы выбран </w:t>
      </w:r>
      <w:r>
        <w:rPr>
          <w:shd w:fill="FFFFFF" w:val="clear"/>
        </w:rPr>
        <w:t>деятельностный подход в воспитании, в связи с чем п</w:t>
      </w:r>
      <w:r>
        <w:rPr/>
        <w:t>риоритетными формами  работы с обучающимися  продолжают оставаться положительно зарекомендовавшие себя социально значимая, проектная,  научно-исследовательская, творческая и волонтерская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Кроме </w:t>
      </w:r>
      <w:r>
        <w:rPr>
          <w:b/>
        </w:rPr>
        <w:t>того,</w:t>
      </w:r>
      <w:r>
        <w:rPr/>
        <w:t xml:space="preserve">  в Программу на новый период заложены </w:t>
      </w:r>
      <w:r>
        <w:rPr>
          <w:iCs/>
          <w:shd w:fill="FFFFFF" w:val="clear"/>
        </w:rPr>
        <w:t>идеи,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связанные не только с самой деятельностью как таковой (проектной, научно-исследовательской и др.), а с деятельностью как средством становления и развития субъектности ребенка. Предпочтение отдается использованию тех форм, приемов и методов воспитательной работы, которые  ориентированы на развитие человека, не просто запрограммированного на четкое выполнение определенных видов действий, а человека, способного выбирать, оценивать, программировать, конструировать те виды деятельности, которые удовлетворяют его потребности в саморазвитии, самоорганизации, самореализации и соотносятся с ценностями гражданского общества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и взрослых по реализации вместе выработанных целей и задач. Педагог не передает готовые образцы нравственной и духовной культуры, а создает, вырабатывает их вместе с воспитанниками. Совместный поиск ценностей, норм и законов жизни в процессе деятельности составляет содержание воспитательного процесса, реализуемого в контексте деятельност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создание собственных воспитательных моделей развития учреждений образования</w:t>
      </w:r>
      <w:r>
        <w:rPr>
          <w:b/>
          <w:sz w:val="28"/>
          <w:szCs w:val="28"/>
        </w:rPr>
        <w:t>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дуль «Гродненский район – молодежный»</w:t>
      </w:r>
      <w:r>
        <w:rPr>
          <w:b/>
          <w:sz w:val="28"/>
          <w:szCs w:val="28"/>
        </w:rPr>
        <w:t>: развитие</w:t>
      </w:r>
      <w:r>
        <w:rPr>
          <w:sz w:val="28"/>
          <w:szCs w:val="28"/>
        </w:rPr>
        <w:t xml:space="preserve"> молодежных инициатив, ученического самоуправления, волонтерского движения и проектной социально значимой деятельности обучающихся; </w:t>
      </w:r>
      <w:r>
        <w:rPr>
          <w:kern w:val="2"/>
          <w:sz w:val="28"/>
          <w:szCs w:val="28"/>
          <w:lang w:eastAsia="en-US"/>
        </w:rPr>
        <w:t>развитие детской инициативы по оказанию помощи нуждающимся, проявляющейся в заботе и внимании к пожилым и одиноким людям, ветеранам войны и труда, детям, попавшим в сложную жизненную ситуацию</w:t>
      </w:r>
      <w:r>
        <w:rPr>
          <w:sz w:val="28"/>
          <w:szCs w:val="28"/>
        </w:rPr>
        <w:t xml:space="preserve">; развитие и укрепление культурных связей внутри района, </w:t>
      </w:r>
      <w:r>
        <w:rPr>
          <w:kern w:val="2"/>
          <w:sz w:val="28"/>
          <w:szCs w:val="28"/>
          <w:lang w:eastAsia="en-US"/>
        </w:rPr>
        <w:t>воспитание нравственной культуры, основанной на самовоспитании и самосовершенствовании.</w:t>
      </w:r>
    </w:p>
    <w:p>
      <w:pPr>
        <w:pStyle w:val="Style2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Модуль «Гродненский район – развивающийся»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ование ценности образования, самообразования  и самовоспитания; реализация познавательных интересов обучающихся и их потребности в самосовершенствовании, самореализации, саморазвитии;</w:t>
      </w:r>
      <w:r>
        <w:rPr>
          <w:sz w:val="28"/>
          <w:szCs w:val="28"/>
        </w:rPr>
        <w:t xml:space="preserve"> подготовка обучающихся к выбору профессии через формирование уважения, готовности и способности к общественно полезному труду; формирование единого воспитательного пространства через интеграцию основного и дополнительного образования; воспитание экономической грамотности личности посредством приобщения учащихся к социально значимой деятельности в рамках бизнес-компаний; </w:t>
      </w: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экологического мировоззрения, социальной активности в решении вопросов охраны окружающей среды, экологически грамотного поведения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Модуль «Гродненский район – исторический»:</w:t>
      </w:r>
      <w:r>
        <w:rPr>
          <w:sz w:val="28"/>
          <w:szCs w:val="28"/>
        </w:rPr>
        <w:t xml:space="preserve"> формирование социально активной личности,  гражданина и патриота;  воспитание у обучающихся любви к Отечеству, своему народу;</w:t>
      </w:r>
      <w:r>
        <w:rPr>
          <w:kern w:val="2"/>
          <w:sz w:val="28"/>
          <w:szCs w:val="28"/>
          <w:lang w:eastAsia="en-US"/>
        </w:rPr>
        <w:t xml:space="preserve"> формирование понимания сущности Родины (малой и большой), сокрытой  в духовной жизни народа, в традициях и обычаях, исторической памяти; воспитание  гордости за достижения своей страны</w:t>
      </w:r>
      <w:r>
        <w:rPr>
          <w:sz w:val="28"/>
          <w:szCs w:val="28"/>
        </w:rPr>
        <w:t>; активизация экскурсионного туризма через изучение культурного и культурно-исторического потенциала района, создание собственных туристических маршрутов, развитие музейной деятельности учреждений образования;</w:t>
      </w:r>
      <w:r>
        <w:rPr>
          <w:kern w:val="2"/>
          <w:sz w:val="28"/>
          <w:szCs w:val="28"/>
          <w:lang w:eastAsia="en-US"/>
        </w:rPr>
        <w:t xml:space="preserve"> формирование правовой грамот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дуль «Гродненский район – безопасный»:</w:t>
      </w:r>
      <w:r>
        <w:rPr>
          <w:sz w:val="28"/>
          <w:szCs w:val="28"/>
        </w:rPr>
        <w:t xml:space="preserve"> актуализация потребности учащихся в сохранении здоровья, физическом благополучии как средстве достижения жизненно важных ценностей; </w:t>
      </w:r>
      <w:r>
        <w:rPr>
          <w:kern w:val="2"/>
          <w:sz w:val="28"/>
          <w:szCs w:val="28"/>
          <w:lang w:eastAsia="en-US"/>
        </w:rPr>
        <w:t xml:space="preserve">создание условий для становления психически и физически здоровой, социально адаптированной личности, обладающей нравственными и гуманистическими ценностями; </w:t>
      </w:r>
      <w:r>
        <w:rPr>
          <w:sz w:val="28"/>
          <w:szCs w:val="28"/>
        </w:rPr>
        <w:t xml:space="preserve">укрепление института семьи, </w:t>
      </w:r>
      <w:r>
        <w:rPr>
          <w:kern w:val="2"/>
          <w:sz w:val="28"/>
          <w:szCs w:val="28"/>
          <w:lang w:eastAsia="en-US"/>
        </w:rPr>
        <w:t>пропаганда положительного семейного опыта;</w:t>
      </w:r>
      <w:r>
        <w:rPr>
          <w:sz w:val="28"/>
          <w:szCs w:val="28"/>
        </w:rPr>
        <w:t xml:space="preserve"> противодействие семейному насилию, росту социального сиротства через использование новых форм взаимодействия школы и семьи, организацию качественного межведомственного взаимодействия в процессе оказания помощи семьям, оказавшимся в трудной  жизненной ситуации;</w:t>
      </w:r>
      <w:r>
        <w:rPr>
          <w:kern w:val="2"/>
          <w:sz w:val="28"/>
          <w:szCs w:val="28"/>
          <w:lang w:eastAsia="en-US"/>
        </w:rPr>
        <w:t xml:space="preserve"> приобщение к православным духовным ценностям;</w:t>
      </w:r>
      <w:r>
        <w:rPr>
          <w:sz w:val="28"/>
          <w:szCs w:val="28"/>
        </w:rPr>
        <w:t xml:space="preserve"> организация качественной занятости несовершеннолетних, профилактика противоправного повед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. Предусмотрено научно-методическое обеспечение  кадров по формированию нового педагогического мышления, основанного на идеях национального единства, социально-педагогического сопровождения саморазвития и самоорганизации детей и взрослых, внедрения новых педагогических технолог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7. Сохранена практика обсуждения с родительской общественностью наиболее актуальных проблем воспитания через районный педагогический всеобуч для родителей, участие в областных родительских собраниях, виртуальной школе «Успешное родительство», видеоконференциях и Интернет-форум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 Программа предоставляет субъектам образовательного процесса возможность поиска инновационных направлений деятельности,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 и их законных представителей. По-прежнему актуальным направлением остается развитие школ в агрогородках как центров культурно-досуговой и спортивно-массовой работы в социу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" w:name="bookmark3"/>
      <w:r>
        <w:rPr>
          <w:rStyle w:val="12"/>
          <w:rFonts w:eastAsia="Calibri"/>
          <w:color w:val="000000"/>
          <w:sz w:val="30"/>
          <w:szCs w:val="30"/>
        </w:rPr>
        <w:t>ГЛАВА 3. ОЖИДАЕМЫЕ РЕЗУЛЬТАТЫ РЕАЛИЗАЦИИ ПРОГРАММЫ</w:t>
      </w:r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248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19. Реализация Программы направлена на воспитание целостной, ответственной, нравственно зрелой личности, способной адекватно относиться к происходящим в мире и стране событиям, культурному и научному наследию, историческим достиж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>
          <w:rStyle w:val="25"/>
          <w:rFonts w:eastAsia="Calibri"/>
          <w:color w:val="000000"/>
          <w:sz w:val="30"/>
          <w:szCs w:val="30"/>
          <w:lang w:eastAsia="en-US"/>
        </w:rPr>
      </w:pPr>
      <w:r>
        <w:rPr>
          <w:rStyle w:val="25"/>
          <w:rFonts w:eastAsia="Times New Roman"/>
          <w:color w:val="000000"/>
          <w:sz w:val="30"/>
          <w:szCs w:val="30"/>
        </w:rPr>
        <w:t xml:space="preserve"> </w:t>
      </w:r>
      <w:r>
        <w:rPr>
          <w:rStyle w:val="25"/>
          <w:rFonts w:eastAsia="Calibri"/>
          <w:color w:val="000000"/>
          <w:sz w:val="30"/>
          <w:szCs w:val="30"/>
        </w:rPr>
        <w:t>20. В ходе реализации Программы ожидаются следующие результ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Идеологическ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Информированность обучающихся по актуальным вопросам социально-экономического развития, внутренней и внешней политики Республики Беларус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уважительное отношение обучающихся к государственным символам Республики Беларусь (герб, флаг, гимн), символике учрежд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информированность обучающихся об основных законодательных актах Республики Беларусь, знание основных положений Конституции Республики Беларусь, готовность следовать им в повседневной жиз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лидерских качеств и социальной активност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знание обучающимися истории своего учреждения образования, осведомленность о лучших, знаменитых выпускник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участие обучающихся в мероприятиях, посвященных общественно значимым событиям в стране, популяризации идей и целей устойчивого развития, приобретение опыта участия в общественной жиз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 xml:space="preserve">сформированность у обучающихся ценностных установок и ориентаций,  </w:t>
      </w:r>
      <w:r>
        <w:rPr>
          <w:rFonts w:eastAsia="Calibri"/>
          <w:lang w:bidi="ru-RU"/>
        </w:rPr>
        <w:t xml:space="preserve">основанных на балансе прав и ответственности личности перед обществом  и государством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25"/>
          <w:rFonts w:eastAsia="Calibri"/>
          <w:color w:val="000000"/>
          <w:sz w:val="30"/>
          <w:szCs w:val="30"/>
        </w:rPr>
      </w:pPr>
      <w:r>
        <w:rPr>
          <w:rFonts w:eastAsia="Calibri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Гражданское и патриотическ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Осведомленность обучающихся о государственных праздниках Республики Беларусь, их участие в мероприятиях, приуроченных к государственным праздникам, юбилейным и памятным датам стра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активное участие обучающихся в мероприятиях гражданской, патриотической и историко-краеведческой направленности, приобретение ими опыта выражения своей гражданской пози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приобщение обучающихся к национальным традициям, культурно-историческому наследию белорусского нар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вовлеченность обучающихся в активную поисковую, научно-исследовательскую, творче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осознание обучающимися ответственности за судьбу страны, гордости за сопричастность к деяниям своих предков, формирование ценностного отношения к Родине, понимание важности сохранения исторической памяти, особенно о событиях Великой Отечественной войны, жертвах и героизме соотечествен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рост числа обучающихся, включенных в деятельность детских и молодежных общественных объединений, формирование у обучающихся активной жизненной пози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Воспитание информационной культур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Наличие у обучающихся знаний об основах информационной безопасности, рисках, связанных с причинением информацией вреда</w:t>
      </w:r>
      <w:r>
        <w:rPr/>
        <w:t xml:space="preserve"> </w:t>
      </w:r>
      <w:r>
        <w:rPr>
          <w:rStyle w:val="25"/>
          <w:rFonts w:eastAsia="Calibri"/>
          <w:color w:val="000000"/>
          <w:sz w:val="30"/>
          <w:szCs w:val="30"/>
        </w:rPr>
        <w:t>здоровью, нормальному физическому, интеллектуальному, психическому, духовному и социальному развит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умений применять передовые достижения в области информационных технологий, средств информатизации, создавать информационный продук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Духовно-нравственн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Готовность и стремление обучающихся к нравственному самосовершенствованию, наличие представлений о моральных нормах и правилах нравственного пове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осознание обучающимися общечеловеческих ценностей, формирование нравственных идеалов, ориентиров, готовность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вовлеченность обучающихся в волонтерскую и благотворительн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активное участие обучающихся в акциях и других мероприятиях духовно-нравственн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Поликультурн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позитивного отношения к представителям других культур, религий; навыков межкультурного взаимодействия и диало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наличие представлений о миролюбии, толерантности, многообразии народов и культу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участие обучающихся в международных проектах, конкурсах, фестивалях и д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Экологическ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2" w:name="_Hlk79835238"/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экологического мировоззрения, социальной активности в решении вопросов охраны окружающей среды, экологически грамотного поведения</w:t>
      </w:r>
      <w:bookmarkEnd w:id="2"/>
      <w:r>
        <w:rPr>
          <w:rStyle w:val="25"/>
          <w:rFonts w:eastAsia="Calibri"/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ценностей устойчивого развития, умений и навыков исследовательской деятельности в сфере экологии, участие в экологических акциях, прое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осознание обучающимися необходимости ответственного отношения к природе, вовлеченность в природоохранн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осведомленность о бытовых отходах и их разделении, участие в реализации социальных инициатив по пропаганде и популяризации раздельного сбора отходов и других материальных ресурсов среди 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Воспитание культуры безопасной жизнедеятельности и здорового образа жизн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Наличие у обучающихся представлений о правилах безопасной жизнедеятельности и действий в условиях чрезвычайных ситуаций, практического опыта применения усвоенных зн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ценностного отношения к здоровью, знаний о способах сохранения и укрепления здоровь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активное участие обучающихся в спортивных объединениях по интересам и секц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культуры питания, труда и отдых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Воспитание психологической культур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психологической культуры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наличие стремлений к самопознанию, самосовершенствованию и самореал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развитие эмоционально-ценностной сферы личности, реализация ее творческого потенциала, включение в различные виды социально значим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мений и навыков эффективной адаптации к изменяющимся условиям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повышение психологической компетентности, развитие коммуникативных способностей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Правов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правовой культуры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участие в акциях и мероприятиях по правовому воспита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вовлечение обучающихся в деятельность молодежного правоохранительного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снижение количества правонарушений, совершенных обучающими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Семейное и гендерн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семейных ценностей, готовности обучающихся к семейной жизни, развитие культуры взаимоотношений между пол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ответственного отношения к браку, семье, воспитанию детей, осознанных представлений о роли и жизненном предназначении мужчин и женщин в современном общест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усвоение обучающимися знаний о сущности и содержании понятий «гендер», «гендерные стереотипы», «гендерные рол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недискриминационного отношения к представителям обоих полов, стремления к достижению понимания во взаимоотно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Экономическое, трудовое и профессиональн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экономической культуры обучающихся, наличие качеств трудолюбия, бережливости, ответственности, самостоятельности, предприимчивости, организаторских навыков опыта экономических отно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культуры трудовой деятельности в современных условиях, готовности к длительному напряженному труду и разумному сочетанию труда и отдыха, развитость у обучающихся трудовых умений и навы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понимание обучающимися пользы труда, осознание ими трудовой и умственной активности как условия социальной и личностной успешности, наличие потребности в трудов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профессиональной культуры обучающихся, готовности и стремления к осознанному профессиональному выбор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представлений о рынке труда, востребованности и перспективах профессий, качествах современного профессионала и его ключевых квалификац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Эстетическое воспита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Приобщение обучающихся к ценностям мировой и отечественной художественной культуры, ценностное отношение к художественному творчеству, историко-культурным ценностям своей стра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эстетического отношения к своему внешнему виду, межличностным отношениям, окружающей природной и социальной сред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реализация творческого потенциала обучающихся в различных видах художественного творче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5"/>
          <w:rFonts w:eastAsia="Calibri"/>
          <w:color w:val="000000"/>
          <w:sz w:val="30"/>
          <w:szCs w:val="30"/>
        </w:rPr>
        <w:t>Воспитание культуры быта и досуг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осознанной потребности в культурно-досугов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25"/>
          <w:rFonts w:eastAsia="Calibri"/>
          <w:color w:val="000000"/>
          <w:sz w:val="30"/>
          <w:szCs w:val="30"/>
        </w:rPr>
        <w:t>сформированность у обучающихся культуры проведения свободного времени, умений направлять свою досуговую деятельность на достижение личностно и общественно значимых ц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bidi="ru-RU"/>
        </w:rPr>
      </w:pPr>
      <w:r>
        <w:rPr>
          <w:rStyle w:val="25"/>
          <w:rFonts w:eastAsia="Calibri"/>
          <w:color w:val="000000"/>
          <w:sz w:val="30"/>
          <w:szCs w:val="30"/>
        </w:rPr>
        <w:t>наличие навыков рациональной организации быта и содержательного проведения свободного време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25"/>
          <w:rFonts w:eastAsia="Calibri"/>
          <w:color w:val="000000"/>
          <w:sz w:val="30"/>
          <w:szCs w:val="30"/>
        </w:rPr>
      </w:pPr>
      <w:r>
        <w:rPr/>
        <w:t>21. Ежегодно до 1 января в каждом учреждении образования заполняются индикаторы реализации Программы непрерывного воспитания детей и учащейся молодежи на 2021-2025 гг., анализируется выполнение мероприятий согласно достигнутым показателям, до 10 января отчеты направляются в управление образования Гродненского райисполкома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дельные критерии и показатели (индикаторы) качества воспитания учитываются в показателях ежегодного смотра-конкурса региональных систем образования, дополнительного образования детей и молодежи, социально-педагогических учреждений образования.</w:t>
      </w:r>
    </w:p>
    <w:p>
      <w:pPr>
        <w:pStyle w:val="Normal"/>
        <w:spacing w:lineRule="exact" w:line="280"/>
        <w:ind w:left="8931" w:right="108" w:hanging="0"/>
        <w:rPr/>
      </w:pPr>
      <w:r>
        <w:rPr>
          <w:rStyle w:val="25"/>
          <w:rFonts w:eastAsia="Calibri"/>
          <w:color w:val="000000"/>
        </w:rPr>
        <w:t>Приложение к Комплексной программе воспитания детей и учащейся молодежи в Гродненском районе на 2021-2025 гг.</w:t>
      </w:r>
    </w:p>
    <w:p>
      <w:pPr>
        <w:pStyle w:val="Normal"/>
        <w:ind w:left="8505" w:right="105" w:hanging="0"/>
        <w:rPr/>
      </w:pPr>
      <w:r>
        <w:rPr/>
      </w:r>
    </w:p>
    <w:p>
      <w:pPr>
        <w:pStyle w:val="Normal"/>
        <w:jc w:val="center"/>
        <w:rPr>
          <w:rStyle w:val="Style24"/>
          <w:rFonts w:eastAsia="Calibri"/>
          <w:b w:val="false"/>
          <w:b w:val="false"/>
          <w:bCs w:val="false"/>
          <w:color w:val="000000"/>
        </w:rPr>
      </w:pPr>
      <w:r>
        <w:rPr>
          <w:rStyle w:val="Style24"/>
          <w:rFonts w:eastAsia="Calibri"/>
          <w:color w:val="000000"/>
        </w:rPr>
        <w:t>План мероприятий</w:t>
      </w:r>
    </w:p>
    <w:p>
      <w:pPr>
        <w:pStyle w:val="Normal"/>
        <w:jc w:val="center"/>
        <w:rPr>
          <w:rStyle w:val="Style24"/>
          <w:rFonts w:eastAsia="Calibri"/>
          <w:b w:val="false"/>
          <w:b w:val="false"/>
          <w:bCs w:val="false"/>
          <w:color w:val="000000"/>
        </w:rPr>
      </w:pPr>
      <w:r>
        <w:rPr>
          <w:rStyle w:val="Style24"/>
          <w:rFonts w:eastAsia="Times New Roman"/>
          <w:color w:val="000000"/>
        </w:rPr>
        <w:t xml:space="preserve"> </w:t>
      </w:r>
      <w:r>
        <w:rPr>
          <w:rStyle w:val="Style24"/>
          <w:rFonts w:eastAsia="Calibri"/>
          <w:color w:val="000000"/>
        </w:rPr>
        <w:t>по реализации Комплексной программы воспитания детей и учащейся молодежи</w:t>
      </w:r>
    </w:p>
    <w:p>
      <w:pPr>
        <w:pStyle w:val="Normal"/>
        <w:jc w:val="center"/>
        <w:rPr>
          <w:rStyle w:val="27"/>
          <w:rFonts w:eastAsia="Calibri"/>
          <w:b w:val="false"/>
          <w:b w:val="false"/>
          <w:color w:val="000000"/>
        </w:rPr>
      </w:pPr>
      <w:r>
        <w:rPr>
          <w:rStyle w:val="Style24"/>
          <w:rFonts w:eastAsia="Times New Roman"/>
          <w:color w:val="000000"/>
        </w:rPr>
        <w:t xml:space="preserve"> </w:t>
      </w:r>
      <w:r>
        <w:rPr>
          <w:rStyle w:val="Style24"/>
          <w:rFonts w:eastAsia="Calibri"/>
          <w:color w:val="000000"/>
        </w:rPr>
        <w:t xml:space="preserve">в Гродненском районе </w:t>
      </w:r>
      <w:r>
        <w:rPr>
          <w:rStyle w:val="27"/>
          <w:rFonts w:eastAsia="Calibri"/>
          <w:color w:val="000000"/>
        </w:rPr>
        <w:t>на 2021–2025 гг.</w:t>
      </w:r>
    </w:p>
    <w:p>
      <w:pPr>
        <w:pStyle w:val="Normal"/>
        <w:jc w:val="center"/>
        <w:rPr>
          <w:rStyle w:val="27"/>
          <w:rFonts w:eastAsia="Calibri"/>
          <w:b w:val="false"/>
          <w:b w:val="false"/>
          <w:color w:val="000000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513"/>
        <w:gridCol w:w="2382"/>
        <w:gridCol w:w="27"/>
        <w:gridCol w:w="10"/>
        <w:gridCol w:w="325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left="1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120" w:after="0"/>
              <w:ind w:left="1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Содержание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Сроки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исполнени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Ответственные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исполнители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Иде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Информационные часы для обучающихся с участием представителей районных органов государственного управления, информационно-пропагандистских и лекторских групп; мероприятия по ознакомлению обучающихся с избирательным законодательством Республики Беларусь, достижениями в социально-экономической, научной, спортивной, культурной сферах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стречи, круглые столы, конференции, интернет-форумы;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ализация информационно-образовательного проекта «Школа активного гражданина».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ластной региональный компонент: трибуна виртуального общения «Школа активного гражданина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Управление образования Гродненского райисполкома (далее – управление образования), </w:t>
            </w:r>
            <w:r>
              <w:rPr>
                <w:sz w:val="28"/>
                <w:szCs w:val="28"/>
              </w:rPr>
              <w:t>учреждения дошкольного, общего среднего, дополнительного образования (далее – учреждения образ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воспитание уважительного отношения к Государственному флагу Республики Беларусь, Государственному гербу Республики Беларусь, Государственному гимну Республики Беларусь (далее – государственные символы Республики Беларусь);</w:t>
            </w:r>
          </w:p>
          <w:p>
            <w:pPr>
              <w:pStyle w:val="Normal"/>
              <w:ind w:first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оздание музейных комнат (экспозиций, уголков) государственных символов Республики Беларусь;</w:t>
            </w:r>
          </w:p>
          <w:p>
            <w:pPr>
              <w:pStyle w:val="Normal"/>
              <w:ind w:first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спользование в воспитательной работе экспозиций об истории учреждения образования, известных выпускниках;</w:t>
            </w:r>
          </w:p>
          <w:p>
            <w:pPr>
              <w:pStyle w:val="Normal"/>
              <w:ind w:firstLine="38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мотр-конкурс на лучший уголок государственной символики «В символах государства – история моего народа» (ко Дню Конституции);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Style w:val="25"/>
                <w:rFonts w:eastAsia="Calibri"/>
                <w:i/>
                <w:iCs/>
                <w:color w:val="000000"/>
                <w:sz w:val="28"/>
                <w:szCs w:val="28"/>
              </w:rPr>
              <w:t>Областной региональный компонент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курс исследовательских работ (ко Дню Государственного Флага Республики Беларусь и Государственного Герба Республики Беларусь);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ластная онлайн-викторина «Белорусская государственная символика» (ОРК);</w:t>
            </w:r>
          </w:p>
          <w:p>
            <w:pPr>
              <w:pStyle w:val="Normal"/>
              <w:ind w:firstLine="38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жрегиональный фестиваль военно-патриотической песни, посвященный Дню государственного герба и флага «Долг, честь, родина» (ОРК)</w:t>
            </w:r>
          </w:p>
          <w:p>
            <w:pPr>
              <w:pStyle w:val="Normal"/>
              <w:ind w:firstLine="3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йонный региональный компонент</w:t>
            </w:r>
            <w:r>
              <w:rPr>
                <w:sz w:val="28"/>
                <w:szCs w:val="28"/>
              </w:rPr>
              <w:t>: смотр-конкурс строя «Аты-баты, шли солдаты» при участии сотрудников пограничной заставы «Привалка», в/ч «Криничное» (модуль 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, 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 фев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Управление образования, учреждения образования, </w:t>
            </w:r>
            <w:r>
              <w:rPr>
                <w:sz w:val="28"/>
                <w:szCs w:val="28"/>
              </w:rPr>
              <w:t>районный комитет общественного объединения «Белорусский республиканский союз молодежи (далее – РК ОО «БРСМ»), общественное объединение «Белорусская республиканская пионерская организация» (далее – ОО «БРПО»)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Гожская 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витие традиций учреждений образования (летописи, музеи истории учреждений образования, информационные стенды о лучших и известных выпускниках и др.)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курс виртуальных экспозиций: «Из истории нашей школы»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мотр-конкурс на лучший музей истории учреждения образования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курс исследовательских работ «От первых школ до наших дней»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айонный региональный компонент: </w:t>
            </w:r>
            <w:r>
              <w:rPr>
                <w:rFonts w:eastAsia="Calibri"/>
                <w:sz w:val="28"/>
                <w:szCs w:val="28"/>
              </w:rPr>
              <w:t>районный конкурс музейных квестов «Живая нить времен» (модуль 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ЦТД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творческих работ «Конституция и мы - граждане свободной страны» (ко Дню Конституции Республики Беларусь)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конкурс плакатов-мотиваторов «У адз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стве народным квітнее кра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на мая» на портале областной  газеты «Гродненская правда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посвященные общественно значимым событиям в стране:</w:t>
            </w:r>
          </w:p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ткрытые диалоги, марафоны, дебаты, видеофорумы, конкурсы и др.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декада общественно значимых дел ко Дню Независимости Республики Беларусь «Храним прошлое, ценим настоящее, строим будущее!»</w:t>
            </w:r>
          </w:p>
          <w:p>
            <w:pPr>
              <w:pStyle w:val="Normal"/>
              <w:tabs>
                <w:tab w:val="clear" w:pos="708"/>
                <w:tab w:val="left" w:pos="5349" w:leader="none"/>
              </w:tabs>
              <w:ind w:firstLine="441"/>
              <w:jc w:val="both"/>
              <w:rPr>
                <w:rStyle w:val="25"/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b/>
                <w:i/>
                <w:color w:val="000000"/>
                <w:sz w:val="28"/>
                <w:szCs w:val="28"/>
              </w:rPr>
              <w:t>Районный региональный компонент:</w:t>
              <w:tab/>
            </w:r>
          </w:p>
          <w:p>
            <w:pPr>
              <w:pStyle w:val="Normal"/>
              <w:ind w:firstLine="43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организация работы в учреждениях образования по проведению общественно значимых мероприятий, ознакомлению обучающихся с избирательным законодательством Республики Беларусь, в том числе: </w:t>
            </w:r>
            <w:r>
              <w:rPr>
                <w:rFonts w:eastAsia="Calibri"/>
                <w:sz w:val="28"/>
                <w:szCs w:val="28"/>
              </w:rPr>
              <w:t>встречи, «круглые столы», конференции, интернет-форумы в учреждениях образования с участием государственных и общественных деятелей, представителей органов государственного управления (модуль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1-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ориентированные на выявление, поддержку и обучение молодежных лидеров: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конкурс «Лидер года»; 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форум лидеров молодежных общественных объединений и организаций «Будущее за молодыми»; 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школа актива «Лидер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лидер-форум «Молодежное лидерство: современный взгляд»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Fonts w:eastAsia="Calibri"/>
                <w:spacing w:val="4"/>
                <w:sz w:val="28"/>
                <w:szCs w:val="28"/>
              </w:rPr>
              <w:t>областной форум лидеров  «#ИнициативаМолодёжьБеларусь» (ОРК)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айонный региональный компонент: </w:t>
            </w:r>
            <w:r>
              <w:rPr>
                <w:rFonts w:eastAsia="Calibri"/>
                <w:sz w:val="28"/>
                <w:szCs w:val="28"/>
              </w:rPr>
              <w:t xml:space="preserve">Саммит школьных систем самоуправления «СОДРУЖЕСТВО» (модуль 1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, 2025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раз в 2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,</w:t>
            </w:r>
            <w:r>
              <w:rPr>
                <w:sz w:val="28"/>
                <w:szCs w:val="28"/>
              </w:rPr>
              <w:t xml:space="preserve"> РК ОО «БРСМ», ОО «БРПО»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ЦТДиМ, учреждения общего среднего образования</w:t>
            </w:r>
          </w:p>
        </w:tc>
      </w:tr>
      <w:tr>
        <w:trPr>
          <w:trHeight w:val="2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витие ученического самоуправления, детских и молодежных социально значимых инициатив, широкое использова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тенциала молодежных и детских общественных организаций: Национальный детский форум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ациональный студенческий форум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ординационный совет молодежных парламентов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общественный студенческий совет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нлайн-конкурс деятельности тимуровских отрядов «Тимур и его команда»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м слете тимуровских отрядов «Тимуровцы.by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,</w:t>
            </w:r>
            <w:r>
              <w:rPr>
                <w:sz w:val="28"/>
                <w:szCs w:val="28"/>
              </w:rPr>
              <w:t xml:space="preserve"> РК ОО «БРСМ», ОО «БРПО»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популяризации идей и целей устойчивого развития в учреждениях образования: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декада «Образование в интересах устойчивого развития для всех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ерия молодежных акций и инициатив «Никого не оставим в стороне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тернет-игра «Цели устойчивого развития: думай и действуй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олодежный медиа-фестиваль «Голоса молоды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Гражданское и патриотическое воспитание</w:t>
            </w:r>
          </w:p>
        </w:tc>
      </w:tr>
      <w:tr>
        <w:trPr>
          <w:trHeight w:val="22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приуроченные к государственным праздникам, юбилейным и памятным датам в Республике Беларусь, 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ручению подарочного комплектного издания «Я - гражданин Республики Беларус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,</w:t>
            </w:r>
            <w:r>
              <w:rPr>
                <w:sz w:val="28"/>
                <w:szCs w:val="28"/>
              </w:rPr>
              <w:t xml:space="preserve"> РК ОО «БРСМ», ОО «БРПО»</w:t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гражданско-патриотической направленности: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себелорусская молодежная экспедиция «Дорогами памяти. Дорогами единства»;</w:t>
            </w:r>
          </w:p>
          <w:p>
            <w:pPr>
              <w:pStyle w:val="Normal"/>
              <w:spacing w:lineRule="exact" w:line="322"/>
              <w:ind w:firstLine="460"/>
              <w:jc w:val="both"/>
              <w:rPr/>
            </w:pPr>
            <w:r>
              <w:rPr>
                <w:rStyle w:val="2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интернет-квест «Скарбы краю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веб-проект цикла интернет-квестов «Мастацтва падарожнічаць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естиваль-конкурс проектов учащихся «Нашчадкі традыцый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гражданско-патриотический проект «Собери Беларусь в своем сердце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компьютерных разработок патриотической направленности «Патриот.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»</w:t>
            </w:r>
          </w:p>
          <w:p>
            <w:pPr>
              <w:pStyle w:val="Normal"/>
              <w:ind w:firstLine="43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>Областной региональный компонент:</w:t>
            </w:r>
          </w:p>
          <w:p>
            <w:pPr>
              <w:pStyle w:val="Normal"/>
              <w:spacing w:lineRule="exact" w:line="322"/>
              <w:ind w:firstLine="43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ект «Гродно – молодежная столица 2021»;</w:t>
            </w:r>
          </w:p>
          <w:p>
            <w:pPr>
              <w:pStyle w:val="Normal"/>
              <w:spacing w:lineRule="exact" w:line="322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форум сельской молодежи «Уехать нельзя! Остаться!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nstagram-проект «@my_ediny_by»;</w:t>
            </w:r>
          </w:p>
          <w:p>
            <w:pPr>
              <w:pStyle w:val="Normal"/>
              <w:spacing w:lineRule="exact" w:line="322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ско-экскурсионный проект  «</w:t>
            </w:r>
            <w:r>
              <w:rPr>
                <w:rFonts w:eastAsia="Calibri"/>
                <w:sz w:val="28"/>
                <w:szCs w:val="28"/>
                <w:lang w:val="be-BY"/>
              </w:rPr>
              <w:t>Да суседзяў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spacing w:lineRule="exact" w:line="322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уристско-краеведческий проект «Ад вытока</w:t>
            </w:r>
            <w:r>
              <w:rPr>
                <w:rFonts w:eastAsia="Calibri"/>
                <w:sz w:val="28"/>
                <w:szCs w:val="28"/>
                <w:lang w:val="be-BY"/>
              </w:rPr>
              <w:t>ў да будучыні»;</w:t>
            </w:r>
          </w:p>
          <w:p>
            <w:pPr>
              <w:pStyle w:val="Normal"/>
              <w:spacing w:lineRule="exact" w:line="322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>о</w:t>
            </w:r>
            <w:r>
              <w:rPr>
                <w:rFonts w:eastAsia="Calibri"/>
                <w:sz w:val="28"/>
                <w:szCs w:val="28"/>
              </w:rPr>
              <w:t>бластной экскурсионный конкурс с элементами технического творчества «С миру по нитке»;</w:t>
            </w:r>
          </w:p>
          <w:p>
            <w:pPr>
              <w:pStyle w:val="Normal"/>
              <w:spacing w:lineRule="exact" w:line="322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краеведческий конкурс с элементами технического творчества «Гербы Гродненщины»;</w:t>
            </w:r>
          </w:p>
          <w:p>
            <w:pPr>
              <w:pStyle w:val="Normal"/>
              <w:spacing w:lineRule="exact" w:line="322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на лучший волонтерский рекламный имидж-флаер «Будь с нами!»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ско-патриотическая акция «Дорогами Победы»; 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гражданско-патриотический марафон «А мы з Прынёманскага краю» (ОРК)</w:t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айонный региональный компонент: </w:t>
            </w:r>
            <w:r>
              <w:rPr>
                <w:rFonts w:eastAsia="Calibri"/>
                <w:bCs/>
                <w:iCs/>
                <w:sz w:val="28"/>
                <w:szCs w:val="28"/>
                <w:lang w:val="be-BY"/>
              </w:rPr>
              <w:t>р</w:t>
            </w:r>
            <w:r>
              <w:rPr>
                <w:rFonts w:eastAsia="Calibri"/>
                <w:sz w:val="28"/>
                <w:szCs w:val="28"/>
              </w:rPr>
              <w:t xml:space="preserve">еализация туристско-экскурсионного проекта «Гродненский район.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» (модуль 3);</w:t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ско-краеведческая игра «Восеньская ванд</w:t>
            </w:r>
            <w:r>
              <w:rPr>
                <w:rFonts w:eastAsia="Calibri"/>
                <w:sz w:val="28"/>
                <w:szCs w:val="28"/>
                <w:lang w:val="be-BY"/>
              </w:rPr>
              <w:t>роўка</w:t>
            </w:r>
            <w:r>
              <w:rPr>
                <w:rFonts w:eastAsia="Calibri"/>
                <w:sz w:val="28"/>
                <w:szCs w:val="28"/>
              </w:rPr>
              <w:t>» (модуль 3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64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64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</w:t>
            </w:r>
          </w:p>
          <w:p>
            <w:pPr>
              <w:pStyle w:val="Normal"/>
              <w:spacing w:lineRule="exact" w:line="64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  <w:p>
            <w:pPr>
              <w:pStyle w:val="Normal"/>
              <w:spacing w:lineRule="exact" w:line="260" w:before="720" w:after="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,  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Управление образования, учреждения образования, </w:t>
            </w:r>
            <w:r>
              <w:rPr>
                <w:sz w:val="28"/>
                <w:szCs w:val="28"/>
              </w:rPr>
              <w:t>РК ОО «БРСМ», ОО «БРПО», Белорусское общественное объединение ветеранов (далее - районный совет ветеранов)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ЦТДиМ, учреждения общего среднего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Коптевская СШ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ематические смены в НДЦ «Зубренок»: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Мудры запавет продкаў»;</w:t>
            </w:r>
          </w:p>
          <w:p>
            <w:pPr>
              <w:pStyle w:val="Normal"/>
              <w:spacing w:lineRule="exact" w:line="322"/>
              <w:ind w:firstLine="46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гражданско-патриотическая кадетская смена учащихся Союзного государства «За честь Отчизны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ведение тематических смен в оздоровительных лагерях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Fonts w:eastAsia="Calibri"/>
                <w:sz w:val="28"/>
                <w:szCs w:val="28"/>
              </w:rPr>
              <w:t>организация работы палаточных лагерей туристско-краеведческой направленности в летний период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айонный региональный компонент: </w:t>
            </w:r>
            <w:r>
              <w:rPr>
                <w:rFonts w:eastAsia="Calibri"/>
                <w:sz w:val="28"/>
                <w:szCs w:val="28"/>
              </w:rPr>
              <w:t>развитие палаточных передвижных лагерей через реализацию проекта «Гродненский район: прошлое в настоящем» (модуль 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</w:t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202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ЦТДиМ, учреждения общего среднего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тернациональные «звездные походы» по местам боевой и трудовой славы белорусского народа</w:t>
            </w:r>
          </w:p>
          <w:p>
            <w:pPr>
              <w:pStyle w:val="Normal"/>
              <w:ind w:firstLine="43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Fonts w:eastAsia="Calibri"/>
                <w:sz w:val="28"/>
                <w:szCs w:val="28"/>
              </w:rPr>
              <w:t>областные туристские соревнования «Звездный поход «Осень», «Звездный поход «Вес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25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гражданско-патриотической направленности совместно с ОО «БРСМ», ОО «БРПО», в том числе: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акции по вступлению учащихся в ряды ОО «БРПО», первичну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рганизацию ОО «БРСМ»;</w:t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ионерские сборы; пионерские велопробеги; военно-исторические веб-квесты; праздники пионерской дружбы и др.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ной пионерский Сбор «Пионеры новой формации»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ластного и участие в Республиканском конкурсе лидеров ОО «БРПО» «Пионер года- 2022»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ластного и участие  в Республиканской интеллектуально-развлекательной игре «Пионерский/октябрятский квиз»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пионерский отчетно-выборный Слет «БРПО – платформа возможностей»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комиксов «Легенды октябрятской звездочки»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фон праздничных пионерских дел «35 лет открытий с БРПО» ко Дню рождения ОО «БРПО»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проект ко Дню пионерской дружбы «Дружный пионерский фест»;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здоровительная профильная смена для депутатов Молодежного парламента при Гродненском областном Совете депутатов и членов Детской Палаты ОО «БРПО»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айонный региональный компонент: </w:t>
            </w:r>
            <w:r>
              <w:rPr>
                <w:rFonts w:eastAsia="Calibri"/>
                <w:sz w:val="28"/>
                <w:szCs w:val="28"/>
              </w:rPr>
              <w:t>пионерская онлайн-игра «Интеллектуальный спринт» (модуль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, 2023, 2024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3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,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О «БРПО»,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К ОО «БРСМ»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ГРЦТДиМ, учреждения образования</w:t>
            </w:r>
            <w:r>
              <w:rPr>
                <w:rStyle w:val="25"/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Формирование готовности к службе в Вооруженных Силах Республики Беларусь: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е патриотические акции «К защите Отечества готов!», «Служим Беларуси!»; экскурсии в воинские части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стречи с ветеранами Вооруженных Сил, воинами- интернационалистами, военнослужащими Вооруженных Сил Республики Беларусь; уроки мужества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приуроченные к важным историческим и памятным датам в истории Вооруженных Си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портивно-патриотические лагеря (слеты) с учащейся молодежью на базе соединений и воинских частей; месячник военно-патриотической работы;</w:t>
            </w:r>
          </w:p>
          <w:p>
            <w:pPr>
              <w:pStyle w:val="Normal"/>
              <w:spacing w:lineRule="exact" w:line="322"/>
              <w:ind w:firstLine="46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декада «Афганістан у лёсах нашых землякоў»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частие в областных мероприятиях:</w:t>
            </w:r>
          </w:p>
          <w:p>
            <w:pPr>
              <w:pStyle w:val="Normal"/>
              <w:spacing w:lineRule="exact" w:line="322"/>
              <w:ind w:firstLine="4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ные соревнования по военно-прикладной игре: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имний разведатлон», посвященный памяти воинов-интернационалистов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Весенний разведатлон», посвященный годовщине Победы в Великой Отечественной войне; 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«Осенний разведатлон», посвященный Дню военной развед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Управление образования, учреждения образования, ОВД Гродненского района 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Благоустройство и содержание в надлежащем состоянии воинских захоронений, памятников, мемориальных комплекс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430" w:hanging="43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Мероприятия военно-патриотической направленности: республиканская акция «Беларусь помнит»; </w:t>
            </w:r>
          </w:p>
          <w:p>
            <w:pPr>
              <w:pStyle w:val="Normal"/>
              <w:spacing w:lineRule="exact" w:line="317"/>
              <w:ind w:left="430" w:hanging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ждународный фестиваль-конкурс «Песни, опаленные войной», посвященный Дню Победы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патриотическая акция «Их подвиг в памяти потомков сохраним»;</w:t>
            </w:r>
          </w:p>
          <w:p>
            <w:pPr>
              <w:pStyle w:val="Normal"/>
              <w:spacing w:lineRule="exact" w:line="322"/>
              <w:ind w:firstLine="4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учащихся, посещающих объединения по интересам (классы) военно-патриотической направленности; конференция учащихся «Нам этот мир завещано беречь»;</w:t>
            </w:r>
          </w:p>
          <w:p>
            <w:pPr>
              <w:pStyle w:val="Normal"/>
              <w:spacing w:lineRule="exact" w:line="322"/>
              <w:ind w:firstLine="4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научно-практическая конференция «Великая Отечественная война: история и память»;</w:t>
            </w:r>
          </w:p>
          <w:p>
            <w:pPr>
              <w:pStyle w:val="Normal"/>
              <w:spacing w:lineRule="exact" w:line="322"/>
              <w:ind w:firstLine="44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поисковых отрядов (клубов) «Мы наследники Победы»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Fonts w:eastAsia="Calibri"/>
                <w:sz w:val="28"/>
                <w:szCs w:val="28"/>
              </w:rPr>
              <w:t xml:space="preserve"> межрегиональный слет учащихся учреждений общего среднего образования, посещающих объединения по интересам военно-патриотической направленности, «Во славу Отчизн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3,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2023,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pacing w:lineRule="exact" w:line="97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, 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, 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, ОВД Гродненского района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гражданско-патриотической направленности 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мках 80-летия начала Великой Отечественной войны, 80-ле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свобождения Беларуси от немецко-фашистских захватчиков 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беды советского народа в Великой Отечественной войне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героико-патриотическая акция «Велико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беде - 80!»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работка экскурсионных военно-исторических маршрутов 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экскурсионных программ по местам воинской славы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культурно-творческая акция «Посла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етерану»;</w:t>
            </w:r>
          </w:p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ахты памяти, акции «Дом без одиночества», «Забота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Ветеран живет рядом», «Жизнь как подвиг» и др.;</w:t>
            </w:r>
          </w:p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акция «Никто не забыт, ничто не забыто»;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по флористике «Цветы Победы»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выставка-конкурс детского творчества «Салют Победы!»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областной проект «Маршруты Победы»; </w:t>
            </w:r>
            <w:r>
              <w:rPr>
                <w:rFonts w:eastAsia="Calibri"/>
                <w:sz w:val="28"/>
                <w:szCs w:val="28"/>
              </w:rPr>
              <w:t>областной слет поисковых клубов (отрядов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 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4, 2025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, 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,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О «БРПО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К ОО «БРСМ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Формирование гражданственности и патриотизма средствами музейной педагогики: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сследовательская работа на базе музеев, пополнение экспозиций музеев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ематические выставки, уроки мужества, лекции, семинары на базе музеев;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создание и постоянное обновление локальных сайтов музеев; 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азработка и реализация образовательных музейных проектов; 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конкурс на лучшую музейную находку; 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виртуальных музеев учреждений образования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курс виртуальных музеев «Будущую историю пишем сегодня», посвященного деятельности молодежных организаций, органов ученического самоуправления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конкурс виртуальных музеев учреждений образования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слет народных музеев;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ной фестиваль музеев под открытым небом «Золотые россыпи былого»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конкурс юных экскурсоводов музеев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зейный квест-проект «Наследие Принемань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Style w:val="25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, 2023, 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Мероприятия краеведческой направленности: </w:t>
            </w:r>
          </w:p>
          <w:p>
            <w:pPr>
              <w:pStyle w:val="Normal"/>
              <w:spacing w:lineRule="exact" w:line="317"/>
              <w:ind w:firstLine="459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ая акция «Я гэты край Радзімаю заву»; </w:t>
            </w:r>
          </w:p>
          <w:p>
            <w:pPr>
              <w:pStyle w:val="Normal"/>
              <w:spacing w:lineRule="exact" w:line="317"/>
              <w:ind w:firstLine="459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слет юных краеведов; </w:t>
            </w:r>
          </w:p>
          <w:p>
            <w:pPr>
              <w:pStyle w:val="Normal"/>
              <w:spacing w:lineRule="exact" w:line="317"/>
              <w:ind w:firstLine="459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слет юных экскурсоводов; </w:t>
            </w:r>
          </w:p>
          <w:p>
            <w:pPr>
              <w:pStyle w:val="Normal"/>
              <w:spacing w:lineRule="exact" w:line="317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научных краеведческих работ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Воспитание информационной 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витие информационного пространства учреждений образования, в том числе через размещение актуальной информации на официальных веб-сайтах и аккаунтах учреждений образования в социальных сетях и мессенджерах, информационных стендах и других площадк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формированию культуры общения в сети и этике пользования Интернетом: тематические лекции, семинары, устные журналы, круглые столы, декады (недели) по повышению информационной культуры учащихся, диспуты «Молодежь и Интернет: формула ответственности», «Интернет - территория ответственности» и др.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</w:p>
          <w:p>
            <w:pPr>
              <w:pStyle w:val="Style28"/>
              <w:spacing w:lineRule="exact" w:line="260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школа этикета «Мы за культуру в Интернете!»;</w:t>
            </w:r>
          </w:p>
          <w:p>
            <w:pPr>
              <w:pStyle w:val="Style28"/>
              <w:spacing w:lineRule="exact" w:line="260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ые дискуссии «ПРО Соцсети: Так Можно!»; </w:t>
            </w:r>
          </w:p>
          <w:p>
            <w:pPr>
              <w:pStyle w:val="Style28"/>
              <w:spacing w:lineRule="exact" w:line="260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о-родительский интернет-клуб «Диалог on&amp;оff -line»;</w:t>
            </w:r>
          </w:p>
          <w:p>
            <w:pPr>
              <w:pStyle w:val="Style28"/>
              <w:spacing w:lineRule="exact" w:line="260"/>
              <w:ind w:firstLine="43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молодежной «Кибердружины» в социальных сетях (ОР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обучению навыкам безопасного поведения в интернет-пространстве и минимизации рисков, связанных с причинением информацией вреда здоровью, физическому, интеллектуальному, психическому, духовному и социальному развитию учащихся: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диспуты, беседы «Интернет: плюсы и минусы», «Виртуальность или реальность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занятия по обучению навыкам безопасного поведения в сети Интернет, ознакомлению с ответственностью за нарушение требований законодательства в области информационного и медийного пространства, в том числе с участием сотрудников органов внутренних де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руглые столы по обсуждению проблем безопасности в Интернете, формированию самоконтроля за своим поведением 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ети Интернет: «Репосты и лайки. Действия виртуальные, ответственность реальная», «Безопасный Интернет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мещение на веб-сайтах учреждений образования информации об ответственности за распространение информации, противоречащей законодательству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сультирование законных представителей по вопросам безопасного поведения несовершеннолетних в информационном и медийном пространстве, ответственности за нарушение требований законодательства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свещение вопросов цифрового этикета в ходе образовательного процесса, на информационных, классных (кураторских) часах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медийной культуры обучающихся: пресс-конференции; просмотры и обсуждения фильмов, мультимедийные презентации; встречи (онлайн-встречи) и открытые лекции с заслуженными деятелями науки и культуры, медийными персонами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формационно-методическая поддержка интернет-проектов, творческих интернет-ресурсов, пабликов, сообществ, каналов, аккаунтов в социальных сетях и мессенджерах, создаваемых обучающимися (интернет-газеты, веб-сайты школьных пресс</w:t>
              <w:softHyphen/>
              <w:t>центров, интернет-журналы, авторские блоги творческих учащихся, личные сайты учащихся и т.п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 РК ОО «БРСМ», ОО «БРПО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ткрытый конкурс блогеров «Блогосфе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ализация онлайн-проектов: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Музей у тебя дома» (онлайн-экскурсии по республиканским выставкам-конкурсам)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«Каникулы -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bidi="en-US"/>
              </w:rPr>
              <w:t xml:space="preserve">AIR»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(еженедельный образовательный онлайн- проект «Бэкграунд», «Дни искусств в Центре - онлайн», семейный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bidi="en-US"/>
              </w:rPr>
              <w:t>Instagram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-марафон «Вместе на каникулах», «Игры в искусство», мастер-классы по лепке, аэробике спортивной, игре на барабанах, созданию мультфильма и др.)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Лаборатория творчества» (еженедельные образовательные и воспитательные мероприятия в сети Интернет: лекции, онлайн-занятия, мастер-классы, концертные программы, квесты, онлайн- экскурсии)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рансмедиа - проект «Арт-мастерские» (внедрение инновационной среды в дополнительном образовании) для учащихся и педагогических работников учреждений образования страны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идеоконференция «Киберпреступность как угроза безопасности современного общества: виды, особенности, методы борьбы и профилактики»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«Мы в соцсетях» на лучшую страницу учреждения профессионального образования в социальных сетях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онлайн-проект «Путеводитель по малой родине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, 2025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формационное сопровождение в средствах массовой информации актуальных вопросов воспитания детей и учащейся молодежи, положительного педагогического опыта и внедрения современных форм в области воспитания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2"/>
              <w:ind w:left="5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формационных кампаний в целях формирования нетерпимости общества к проявлению насилия (буллинга, кибербуллинга) в отношении дет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  <w:r>
              <w:rPr>
                <w:rFonts w:eastAsia="Calibri"/>
                <w:sz w:val="28"/>
                <w:szCs w:val="28"/>
              </w:rPr>
              <w:t>конкурс социальной рекламы «Молодежь за безопасное информационное пространство»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Районный региональный компонент</w:t>
            </w:r>
            <w:r>
              <w:rPr>
                <w:rFonts w:eastAsia="Calibri"/>
                <w:sz w:val="28"/>
                <w:szCs w:val="28"/>
              </w:rPr>
              <w:t>: конкурс социальных видеороликов по профилактике кризисных стостояний «Я могу помочь» (модуль 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3,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, Гродненский районный СПЦ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в рамках Программы сотрудничества между Министерством образования Республики Беларусь и Белорусской Православной Церковью на 2021-2025 годы: духовно</w:t>
              <w:softHyphen/>
              <w:t>просветительские и благотворительные акции, конкурсы, фестивали, семинары и др.</w:t>
            </w:r>
          </w:p>
          <w:p>
            <w:pPr>
              <w:pStyle w:val="Normal"/>
              <w:ind w:left="147" w:firstLine="283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Областной региональный компонент: </w:t>
            </w:r>
          </w:p>
          <w:p>
            <w:pPr>
              <w:pStyle w:val="Normal"/>
              <w:ind w:left="147"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фестиваль «Пасхальный перезвон»;</w:t>
            </w:r>
          </w:p>
          <w:p>
            <w:pPr>
              <w:pStyle w:val="Normal"/>
              <w:ind w:left="147"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фестиваль батлеечных театров «Рождественские круже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Управление образования, </w:t>
            </w:r>
            <w:r>
              <w:rPr>
                <w:sz w:val="28"/>
                <w:szCs w:val="28"/>
              </w:rPr>
              <w:t xml:space="preserve"> отдел идеологической работы и по делам молодежи,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отдел культуры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олонтерское и благотворительное движение:</w:t>
            </w:r>
          </w:p>
          <w:p>
            <w:pPr>
              <w:pStyle w:val="Normal"/>
              <w:spacing w:lineRule="exact" w:line="317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благотворительные акции по оказанию помощи инвалидам, одиноким гражданам, ветеранам войны и труда, несовершеннолетним узникам фашизма, по поддержке детей из многодетных семей, детей-инвалидов, детей с ограниченными возможностями и детей, находящихся в институциональных формах устройства;</w:t>
            </w:r>
          </w:p>
          <w:p>
            <w:pPr>
              <w:pStyle w:val="Normal"/>
              <w:spacing w:lineRule="exact" w:line="317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бота студентов-волонтеров, направленная на оказа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мощи людям с ограниченными возможностями (подготовка волонтеров для работы с людьми с ограниченными возможностями, спортивные мероприятия для людей с нарушениями опорно-двигательного аппарата, зрения, слуха);</w:t>
            </w:r>
          </w:p>
          <w:p>
            <w:pPr>
              <w:pStyle w:val="Normal"/>
              <w:spacing w:lineRule="exact" w:line="317"/>
              <w:ind w:firstLine="459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орум студенческих волонтерских отрядов «Мы вмест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 фестиваль волонтеров-инструкторов равного обучения (ОРК))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этнокультурного проекта «FOLKBRIDGE - Беларусь» (ОРК)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айонный региональный компонент: </w:t>
            </w: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ятельность волонтёров-инструкторов равного обучения посредством проведения тренингов, акций, флешмобов по формированию у учащихся навыков конструктивного общения с окружающими (модуль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ГРЦТДиМ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Благотворительные акции, музыкальные программы, приуроченные к Международному дню инвалидов, Дню инвалидов Республики Беларусь (3 декабря):</w:t>
            </w:r>
          </w:p>
          <w:p>
            <w:pPr>
              <w:pStyle w:val="Normal"/>
              <w:spacing w:lineRule="exact" w:line="322"/>
              <w:ind w:left="140" w:firstLine="461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фестиваль творчества  для детей с ОПФР «Мир моих увлечений»;</w:t>
            </w:r>
          </w:p>
          <w:p>
            <w:pPr>
              <w:pStyle w:val="Normal"/>
              <w:spacing w:lineRule="exact" w:line="322"/>
              <w:ind w:left="140" w:firstLine="46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ождественские встречи депутатов Молодежного Парламента с инклюзивной молодежью</w:t>
            </w:r>
          </w:p>
          <w:p>
            <w:pPr>
              <w:pStyle w:val="Normal"/>
              <w:spacing w:lineRule="exact" w:line="322"/>
              <w:ind w:left="140" w:firstLine="46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йонный региональный компонент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22"/>
              <w:ind w:left="140" w:firstLine="461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</w:rPr>
              <w:t>ождественские встречи лидеров детских и молодежных организаций и объединений Гродненского района         (модуль 1)</w:t>
            </w:r>
          </w:p>
          <w:p>
            <w:pPr>
              <w:pStyle w:val="Normal"/>
              <w:spacing w:lineRule="exact" w:line="322"/>
              <w:ind w:left="140" w:firstLine="461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чная программа «Рождественские встречи» для воспитанников Центра коррекционно-развивающего обучения и реабилитации Гродненского района </w:t>
            </w:r>
            <w:r>
              <w:rPr>
                <w:rStyle w:val="Emphasis"/>
                <w:rFonts w:cs="TTNorms-Light;Cambria" w:ascii="TTNorms-Light;Cambria" w:hAnsi="TTNorms-Light;Cambria"/>
                <w:i w:val="false"/>
                <w:sz w:val="27"/>
                <w:szCs w:val="27"/>
              </w:rPr>
              <w:t>совместно с Приходом Архангела Михаила г.</w:t>
            </w:r>
            <w:r>
              <w:rPr>
                <w:rStyle w:val="Emphasis"/>
                <w:i w:val="false"/>
                <w:sz w:val="28"/>
                <w:szCs w:val="28"/>
              </w:rPr>
              <w:t>Скиделя (модуль 1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чреждения образования, СПЦ Гродненского района, ГРЦТДи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творческий конкурс юных чтецов «Живая класс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>
          <w:trHeight w:val="3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литературный интернет-проект «Скрипт.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bidi="en-US"/>
              </w:rPr>
              <w:t>Art .by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естиваль «Скориновские дни в Полоцк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Поликультурное воспит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у обучающихся умения жить в поликультурном мире: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акции, образовательные квизы, интеллектуальные турниры, молодежные марафоны, праздники национальных культур, творческие фестивали и др.;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>Областной региональный компонент: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ластная интеллектуальная игра «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/>
              </w:rPr>
              <w:t>Quiz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лассные и кураторские часы, приуроченные ко Всемирному Дню беженцев;</w:t>
            </w:r>
          </w:p>
          <w:p>
            <w:pPr>
              <w:pStyle w:val="TextBody"/>
              <w:spacing w:before="0" w:after="0"/>
              <w:ind w:firstLine="440"/>
              <w:rPr/>
            </w:pPr>
            <w:r>
              <w:rPr>
                <w:rFonts w:eastAsia="Calibri"/>
                <w:sz w:val="28"/>
                <w:szCs w:val="28"/>
              </w:rPr>
              <w:t>научно-практическая конференция «Выкарыстанне традыцый і вобразаў краіны ў маёй прафесіі»;</w:t>
            </w:r>
          </w:p>
          <w:p>
            <w:pPr>
              <w:pStyle w:val="TextBody"/>
              <w:spacing w:before="0" w:after="0"/>
              <w:ind w:firstLine="4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ый марафон «Диалог культур – единый мир» в области изучения и популяризации белорусской культуры и культур других государств – участниц СНГ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Образование рома – взгляд в будущее»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(</w:t>
            </w:r>
            <w:r>
              <w:rPr>
                <w:sz w:val="28"/>
                <w:szCs w:val="28"/>
                <w:shd w:fill="FFFFFF" w:val="clear"/>
              </w:rPr>
              <w:t>реализуется при поддержке немецкого Протестантского Агентства по диаконии и развитию «Хлеб для мира»)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ждународных детских Саммитов на базе учреждений образования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елемостов депутатами Молодежного парламента со странами, дружественными Республике Беларусь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023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021-2022</w:t>
            </w:r>
          </w:p>
          <w:p>
            <w:pPr>
              <w:pStyle w:val="TextBody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023, 2025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Управление образования, </w:t>
            </w:r>
            <w:r>
              <w:rPr>
                <w:sz w:val="28"/>
                <w:szCs w:val="28"/>
              </w:rPr>
              <w:t>отдел идеологической работы и по делам молодежи,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отдел культуры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ждународный конкурс детского рисунка «Дружат дети на плане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Управление образования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учреждения образования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Экологическое воспитание</w:t>
            </w:r>
          </w:p>
        </w:tc>
      </w:tr>
      <w:tr>
        <w:trPr>
          <w:trHeight w:val="15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34" w:hanging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приуроченные трагедии на Чернобыльской АЭС: республиканская декада общественно значимых дел «Чернобыль. Сохраняя память...»;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проект «Чернобыль: через призму десятилет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,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реализации экологического образовательного проекта «Зеленые школы», развитие сети «зеленых школ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экологических проектов «Зеленая школ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в рамках Дня охраны окружающей среды, Всемирного дня Земли, Дня памяти погибших в радиационных авариях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еделя экологического десан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ответственного и ценностного отношения к природному наследию страны: республиканский конкурс «Юный натуралист»; республиканский конкурс-выставка «Юннат го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</w:p>
        </w:tc>
      </w:tr>
      <w:tr>
        <w:trPr>
          <w:trHeight w:val="19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Мероприятия, направленные на формирование бережного отношения к природным объектам, лесному фонду страны: </w:t>
            </w:r>
          </w:p>
          <w:p>
            <w:pPr>
              <w:pStyle w:val="Normal"/>
              <w:spacing w:lineRule="exact" w:line="317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бота школьных лесничеств, реализация природоохранных проектов;</w:t>
            </w:r>
          </w:p>
          <w:p>
            <w:pPr>
              <w:pStyle w:val="Normal"/>
              <w:spacing w:lineRule="exact" w:line="260"/>
              <w:ind w:left="4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частие в республиканской добровольной акции «Неде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леса»;</w:t>
            </w:r>
          </w:p>
          <w:p>
            <w:pPr>
              <w:pStyle w:val="Normal"/>
              <w:shd w:fill="FFFFFF" w:val="clear"/>
              <w:spacing w:lineRule="exact" w:line="260"/>
              <w:ind w:left="4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юных лесов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-2025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ГОЭБЦ, структурные подразделения горрайисполкомов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популяризации раздельного сбора мусора и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вердых отходов:</w:t>
            </w:r>
          </w:p>
          <w:p>
            <w:pPr>
              <w:pStyle w:val="Normal"/>
              <w:spacing w:lineRule="exact" w:line="260"/>
              <w:ind w:left="4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курсы и акции по сбору вторичного сырья, элемент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итания (батареек), различных видов пластика;</w:t>
            </w:r>
          </w:p>
          <w:p>
            <w:pPr>
              <w:pStyle w:val="Normal"/>
              <w:shd w:fill="FFFFFF" w:val="clear"/>
              <w:spacing w:lineRule="exact" w:line="322"/>
              <w:ind w:firstLine="46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экологическая акция по пропаганде раздельного сбора отходов и других вторичных материальных ресурсов «Кто, если не мы!»;</w:t>
            </w:r>
          </w:p>
          <w:p>
            <w:pPr>
              <w:pStyle w:val="Normal"/>
              <w:shd w:fill="FFFFFF" w:val="clear"/>
              <w:spacing w:lineRule="exact" w:line="322"/>
              <w:ind w:firstLine="46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акция «Маленькие крышечки большого сердца» (ОРК);</w:t>
            </w:r>
          </w:p>
          <w:p>
            <w:pPr>
              <w:pStyle w:val="Normal"/>
              <w:shd w:fill="FFFFFF" w:val="clear"/>
              <w:spacing w:lineRule="exact" w:line="322"/>
              <w:ind w:firstLine="46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ыставка-конкурс «Чудеса из вторичного сырья» (ОРК)</w:t>
            </w:r>
          </w:p>
          <w:p>
            <w:pPr>
              <w:pStyle w:val="Normal"/>
              <w:shd w:fill="FFFFFF" w:val="clear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b/>
                <w:i/>
                <w:color w:val="000000"/>
                <w:sz w:val="28"/>
                <w:szCs w:val="28"/>
              </w:rPr>
              <w:t>Районный региональный компонент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: акция «Добрые крышечки» (Модуль 2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экологическог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ировоззрения и экологической культуры:</w:t>
            </w:r>
          </w:p>
          <w:p>
            <w:pPr>
              <w:pStyle w:val="Normal"/>
              <w:spacing w:lineRule="exact" w:line="260"/>
              <w:ind w:left="4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экологическая акция «Сцяжынкамі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Бацькаўшчыны»;</w:t>
            </w:r>
          </w:p>
          <w:p>
            <w:pPr>
              <w:pStyle w:val="Normal"/>
              <w:spacing w:lineRule="exact" w:line="260"/>
              <w:ind w:left="4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экологический форум «Вместе за будуще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ланеты!»;</w:t>
            </w:r>
          </w:p>
          <w:p>
            <w:pPr>
              <w:pStyle w:val="Normal"/>
              <w:spacing w:lineRule="exact" w:line="326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экологических видеорепортажей «Моя родина - Беларусь!»</w:t>
            </w:r>
          </w:p>
          <w:p>
            <w:pPr>
              <w:pStyle w:val="Normal"/>
              <w:spacing w:lineRule="exact" w:line="326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фотографий и рисунков на экологическую тему «Созидая, не разрушай!»;</w:t>
            </w:r>
          </w:p>
          <w:p>
            <w:pPr>
              <w:pStyle w:val="Normal"/>
              <w:spacing w:lineRule="exact" w:line="331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ой акции по наведению порядка на земле «Экослед»;</w:t>
            </w:r>
          </w:p>
          <w:p>
            <w:pPr>
              <w:pStyle w:val="Normal"/>
              <w:spacing w:lineRule="exact" w:line="317"/>
              <w:ind w:left="4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экологический проект «Экология глазами детей»; республиканские профильные оздоровительные лагеря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Юный эколог», «Юный исследователь», «Юный биолог»;</w:t>
            </w:r>
          </w:p>
          <w:p>
            <w:pPr>
              <w:pStyle w:val="Normal"/>
              <w:shd w:fill="FFFFFF" w:val="clear"/>
              <w:spacing w:lineRule="exact" w:line="260"/>
              <w:ind w:left="4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юных экологов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экологический Интернет-конкурс; 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работка экскурсионных маршрутов, создание экологических троп и др.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>Областной региональный компонент: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курс «Чистая страна начинается с себя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марафон «Руку дружбы – природе!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Цвети, мой край!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ый фитокроссинг «Росток»; 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ференция юных исследователей природы «Удивительное рядом»; </w:t>
            </w:r>
          </w:p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районный экологический слет; </w:t>
            </w:r>
          </w:p>
          <w:p>
            <w:pPr>
              <w:pStyle w:val="Normal"/>
              <w:tabs>
                <w:tab w:val="clear" w:pos="708"/>
                <w:tab w:val="center" w:pos="3520" w:leader="none"/>
              </w:tabs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Время природы»;</w:t>
              <w:tab/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ластной web-конкурс </w:t>
            </w:r>
            <w:r>
              <w:rPr>
                <w:rStyle w:val="Emphasis"/>
                <w:rFonts w:eastAsia="Calibri"/>
                <w:sz w:val="28"/>
                <w:szCs w:val="28"/>
              </w:rPr>
              <w:t>бердвотчеров</w:t>
            </w:r>
            <w:r>
              <w:rPr>
                <w:rFonts w:eastAsia="Calibri"/>
                <w:sz w:val="28"/>
                <w:szCs w:val="28"/>
              </w:rPr>
              <w:t xml:space="preserve"> «Птицы – наши друзья»;</w:t>
            </w:r>
          </w:p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роектов «Эко-next» (ОРК)</w:t>
            </w:r>
          </w:p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й региональный компонент:</w:t>
            </w:r>
            <w:r>
              <w:rPr>
                <w:sz w:val="28"/>
                <w:szCs w:val="28"/>
              </w:rPr>
              <w:t xml:space="preserve"> экологический форум «Зелёная экология - безопасное будущее» (модуль 2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760" w:hanging="0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, ежегодно</w:t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3, 2025</w:t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,2024</w:t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4</w:t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научно-исследовательских работ/проектов эколого-биологической направленности учащихся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исследовательских проектов в сфере охраны водных ресурсов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проектов по экономии и бережливости «Энергомарафон»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Style w:val="25"/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>Областной региональный компонент: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областной конкурс исследовательских проектов младших школьников «Я познаю мир»; 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сследовательская экспедиция «Удивительные растения родного края»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ластной конкурс «Родники Гродненщины»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ной конкурс  по созданию интерактивной карты памятников природы «Точка на кар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60" w:hanging="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5</w:t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курс Молодежных послов Целей устойчивого развития «Будущее планеты в наших рука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научно-исследовательских проектов эколого-биологической направленности «Прозрачные волны Нароч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60" w:hanging="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ind w:right="760" w:hanging="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Управление образования, учреждения образования</w:t>
            </w:r>
          </w:p>
        </w:tc>
      </w:tr>
      <w:tr>
        <w:trPr>
          <w:trHeight w:val="64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exact" w:line="28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формированию культуры безопасной жизнедеятельности обучающихся, в том числе в рамках летней оздоровительной кампании: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учение навыкам безопасного поведения при участии в дорожном движении, в том числе, на железнодорожном транспорте, предупреждение зацепинга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занятия с учащимися совместно с 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сотрудниками МЧС, ОСВОД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 формированию навыков действий в чрезвычайных ситуациях;</w:t>
            </w:r>
          </w:p>
          <w:p>
            <w:pPr>
              <w:pStyle w:val="Normal"/>
              <w:spacing w:lineRule="exact" w:line="322"/>
              <w:ind w:left="34" w:firstLine="406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мероприятия, направленные на профилактику травматизма; </w:t>
            </w:r>
          </w:p>
          <w:p>
            <w:pPr>
              <w:pStyle w:val="Normal"/>
              <w:spacing w:lineRule="exact" w:line="322"/>
              <w:ind w:left="34" w:firstLine="406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е профилактические акции «Безопасность - в каждый дом!», «День безопасности. Внимание всем!», «Не оставляйте детей одних!», «Каникулы без дыма и огня!», «Не прожигай свою жизнь!», «С заботой о безопасности малой родины», «В центре внимания - дети!», «Молодежь - за безопасность!», «Безопасный Новый год»;</w:t>
            </w:r>
          </w:p>
          <w:p>
            <w:pPr>
              <w:pStyle w:val="Normal"/>
              <w:spacing w:lineRule="exact" w:line="322"/>
              <w:ind w:left="34" w:firstLine="425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конкурс «Школа безопасности»; </w:t>
            </w:r>
          </w:p>
          <w:p>
            <w:pPr>
              <w:pStyle w:val="Normal"/>
              <w:spacing w:lineRule="exact" w:line="322"/>
              <w:ind w:left="34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фестиваль «Безопасное детство»;</w:t>
            </w:r>
          </w:p>
          <w:p>
            <w:pPr>
              <w:pStyle w:val="Normal"/>
              <w:spacing w:lineRule="exact" w:line="322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мотр-конкурс детского творчества «Спасатели глазами детей»;</w:t>
            </w:r>
          </w:p>
          <w:p>
            <w:pPr>
              <w:pStyle w:val="Normal"/>
              <w:spacing w:lineRule="exact" w:line="322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курс по основам безопасности жизнедеятельности «Студенты. Безопасность. Будущее»;</w:t>
            </w:r>
          </w:p>
          <w:p>
            <w:pPr>
              <w:pStyle w:val="Normal"/>
              <w:spacing w:lineRule="exact" w:line="322"/>
              <w:ind w:firstLine="459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полевой лагерь «Спасатель»; посещение образовательных Центров безопасности, музеев и других объектов МЧС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2"/>
              <w:ind w:firstLine="459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юных спасателей-пожарных; республиканский творческий конкурс для детей и подростков «Соблюдаем законы дорог!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43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>: акция «Дом без насилия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марафон «Молодежь в ритме ЗОЖ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Style w:val="25"/>
                <w:rFonts w:eastAsia="Calibri"/>
                <w:color w:val="000000"/>
              </w:rPr>
              <w:t xml:space="preserve">Управление образования,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ОВД Гродненского райисполкома, </w:t>
            </w:r>
            <w:r>
              <w:rPr>
                <w:sz w:val="28"/>
                <w:szCs w:val="28"/>
              </w:rPr>
              <w:t>отдел по чрезвычайным ситуациям Гродненского райисполкома, ГУО «Гродненский районный СПЦ»,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положительных установок на здоровый образ жизни, личной ответственности обучающихся за состояние своего здоровья: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курсы проектов, эссе, видеороликов, постер-мотиваторов, тренингов, флэш-мобов и др.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формационные, классные (кураторские) часы по вопросам правильного питания, соблюдения режима сна и отдыха, предупреждению вредных привычек и др.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творческих работ: «Мы выбираем ЗОЖ - путь к успеху»;</w:t>
            </w:r>
          </w:p>
          <w:p>
            <w:pPr>
              <w:pStyle w:val="Normal"/>
              <w:spacing w:lineRule="exact" w:line="322"/>
              <w:ind w:firstLine="46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фильная смена «100 советов на здоровье»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частие в областных мероприятиях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ы плакатов, слоганов учащихся «Жизнь в реале»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графических работ «Дети против жестокости»;</w:t>
            </w:r>
          </w:p>
          <w:p>
            <w:pPr>
              <w:pStyle w:val="Heading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бластной региональный компоне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открытый фестиваль «Мостовская встреча клубов ЮНЕСКО» </w:t>
            </w:r>
          </w:p>
          <w:p>
            <w:pPr>
              <w:pStyle w:val="Normal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, 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жегодно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 июл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проекты, акции, направленные на сохранение и укрепление здоровья обучающихся в воспитательно-оздоровительных учреждениях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, ОЛ «Сузорье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в рамках международных и республиканских дней здоровья (Всемирный день здоровья, Международный день борьбы с наркотиками, Международный день профилакти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ИЧ/СПИД и др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портивно-массовые и физкультурно-оздоровительные мероприятия: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ая акция «Неделя спорта и здоровья»; 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мотр уровня физической подготовленности в рамках программы физкультурно-спортивного движения «Олимпийские надежды Беларуси», «Паралимпийское движение Беларуси», «Дефлимпийское движение Беларуси», «Специальное олимпийское движение Беларуси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е соревнования по подвижным играм «Вас вызывает Спортландия!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спартакиада по зимнему и летнему многоборью среди молодежи допризывного и призывного возраста «Защитник Отечества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спартакиада учащихся по техническим видам спорта «ТехноСпорт»;</w:t>
            </w:r>
          </w:p>
          <w:p>
            <w:pPr>
              <w:pStyle w:val="Normal"/>
              <w:spacing w:lineRule="exact" w:line="322"/>
              <w:ind w:left="440" w:hanging="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е соревнования «Снежный снайпер»; республиканские туристские слеты учащихся и студентов</w:t>
            </w:r>
          </w:p>
          <w:p>
            <w:pPr>
              <w:pStyle w:val="Normal"/>
              <w:spacing w:lineRule="exact" w:line="322"/>
              <w:ind w:left="5" w:firstLine="4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>: первенство Гродненской области по туристско-прикладному многоборью по видам спорта: туризм спортивный, ориентирование спортивное, скалолазание спортивное</w:t>
            </w:r>
          </w:p>
          <w:p>
            <w:pPr>
              <w:pStyle w:val="Normal"/>
              <w:spacing w:lineRule="exact" w:line="322"/>
              <w:ind w:left="5" w:firstLine="435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йонный региональный компонент:</w:t>
            </w:r>
          </w:p>
          <w:p>
            <w:pPr>
              <w:pStyle w:val="Normal"/>
              <w:spacing w:lineRule="exact" w:line="322"/>
              <w:ind w:left="5" w:firstLine="43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ский слет учащихся учреждений образования Гродненского района (модуль 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ГРЦТДиМ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Мероприятия, направленные на формирование антинаркотического барьера, профилактику употребления психоактивных веществ и курительных смесей, в том числе с использованием информационного ресурса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bidi="en-US"/>
              </w:rPr>
              <w:t>POMOGUT.BY</w:t>
            </w:r>
          </w:p>
          <w:p>
            <w:pPr>
              <w:pStyle w:val="Normal"/>
              <w:spacing w:lineRule="exact" w:line="322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>: открытый фестиваль антинаркотических отрядов «Как жить сегодня,  чтобы увидеть завт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, 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профилактику интернет-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зависимости, игромании, зависимости от гаджетов и иных видов зависимо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недопущение вовлечения обучающихся в деятельность деструктивных и незарегистрированных организаций (круглые столы, тематические встречи, диспуты, дискуссии и др.)</w:t>
            </w:r>
          </w:p>
          <w:p>
            <w:pPr>
              <w:pStyle w:val="Normal"/>
              <w:spacing w:lineRule="exact" w:line="322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:</w:t>
            </w:r>
            <w:r>
              <w:rPr>
                <w:rFonts w:eastAsia="Calibri"/>
                <w:sz w:val="28"/>
                <w:szCs w:val="28"/>
              </w:rPr>
              <w:t xml:space="preserve"> информационная кампании «16 активных дней против насилия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ВД Гродненского района, учреждения образования, ГУО «Гродненский районный СПЦ»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exact" w:line="280" w:before="0" w:after="200"/>
              <w:ind w:left="28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Воспитание психологической культуры, стремления к самопознанию и саморазвити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: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сихологической культуры личности, развитие эмоционально</w:t>
              <w:softHyphen/>
              <w:t xml:space="preserve"> - волевой сферы личности, формирование самоконтроля в различных жизненных ситуациях, потребности в развитии и саморазвитии;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оциальной компетентности и построение жизненных и перспективных (профессиональных) планов; занятия, направленные на успешную адаптацию к изменившимся условиям обучения/воспитания для обучающихся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витие психологической устойчивости к негативным воздействиям социума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нижение уровня агрессивности, тревожности и др.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Style w:val="25"/>
                <w:rFonts w:eastAsia="Calibri"/>
                <w:color w:val="000000"/>
              </w:rPr>
              <w:t xml:space="preserve"> областной </w:t>
            </w:r>
            <w:r>
              <w:rPr>
                <w:rFonts w:eastAsia="Calibri"/>
                <w:sz w:val="28"/>
                <w:szCs w:val="28"/>
              </w:rPr>
              <w:t xml:space="preserve">арт-марафон «Экология души» 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йонный региональный компонент:</w:t>
            </w:r>
            <w:r>
              <w:rPr>
                <w:rFonts w:eastAsia="Calibri"/>
                <w:sz w:val="28"/>
                <w:szCs w:val="28"/>
              </w:rPr>
              <w:t xml:space="preserve"> проведение информационно-просветительской работы с обучающимися по обучению навыкам ненасильственной коммуникации и бесконфликтного решения проблем (модуль 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–2025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, ГУО «Гродненский районный СПЦ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урегулирование конфликтов с использованием медиативных технологий, в том числе: создание и развитие в учреждениях образования служб медиации;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актические занятия (тренинг, мастер-классы, проигрыва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итуаций) по конструктивному поведению в конфликтных ситуациях</w:t>
            </w:r>
          </w:p>
          <w:p>
            <w:pPr>
              <w:pStyle w:val="Normal"/>
              <w:ind w:firstLine="456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проведение мероприятий, способствующих построению конструктивных отношений с окружающими на основе использования технологии медиации;</w:t>
            </w:r>
          </w:p>
          <w:p>
            <w:pPr>
              <w:pStyle w:val="Normal"/>
              <w:ind w:firstLine="430"/>
              <w:jc w:val="both"/>
              <w:textAlignment w:val="baseline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 xml:space="preserve"> организация деятельности школьной службы медиации; школьной службы примирения; объединений «конфликторазрушителей» и т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-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естиваль учащейся молодежи «Медиация будущего»; блогконкурсы в режиме таймлабс «Школа Интернет-безопаснос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профилактике суицидального поведения обучающихся:</w:t>
            </w:r>
          </w:p>
          <w:p>
            <w:pPr>
              <w:pStyle w:val="Normal"/>
              <w:spacing w:lineRule="exact" w:line="322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формирование учащихся о «телефонах доверия», республиканской телефонной «горячей линии» по оказанию психологической помощи несовершеннолетним, попавшим в кризисную ситуацию;</w:t>
            </w:r>
          </w:p>
          <w:p>
            <w:pPr>
              <w:pStyle w:val="Normal"/>
              <w:spacing w:lineRule="exact" w:line="322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сультирование по вопросам раннего выявления, предупреждения суицидальных действий несовершеннолетних;</w:t>
            </w:r>
          </w:p>
          <w:p>
            <w:pPr>
              <w:pStyle w:val="Normal"/>
              <w:spacing w:lineRule="exact" w:line="322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дни, декады, месячники психологического здоровья; профилактические акции, тренинги, практические занятия по формированию ценностного отношения к человеческой жизни;</w:t>
            </w:r>
          </w:p>
          <w:p>
            <w:pPr>
              <w:pStyle w:val="Normal"/>
              <w:spacing w:lineRule="exact" w:line="322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учение навыкам конструктивного разрешения конфликтных ситуаций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, ГУО «Гродненский районный СПЦ»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Психологическая подготовка (поддержка) учащихся, относящихся к категории высокомотивированных и одаренных,  к участию в конкурсах, выставках, олимпиадах, в том числе: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упражнения на снятие эмоционального напряжения;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тренинговые занятия «Антистресс», </w:t>
            </w:r>
            <w:r>
              <w:rPr>
                <w:rStyle w:val="2Cambria12pt1pt"/>
                <w:rFonts w:cs="Times New Roman"/>
                <w:color w:val="000000"/>
                <w:sz w:val="28"/>
                <w:szCs w:val="28"/>
              </w:rPr>
              <w:t>«Я</w:t>
            </w:r>
            <w:r>
              <w:rPr>
                <w:rStyle w:val="25"/>
                <w:rFonts w:eastAsia="Calibr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могу...»; 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учающие занятия «Саморегуляция», «Аутогенная тренировка»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Мероприятия, направленные на развитие познавательной активности детей и молодежи, выявление одаренных учащихся: </w:t>
            </w:r>
          </w:p>
          <w:p>
            <w:pPr>
              <w:pStyle w:val="Normal"/>
              <w:spacing w:lineRule="exact" w:line="322"/>
              <w:ind w:firstLine="459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неделя технического творчества «Юность. Интеллект. Будущее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партакиада учащихся по техническим видам спорта «ТехноСпорт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научно-технического творчества учащейся молодежи «ТехноИнтеллект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курс научно-технического творчества учащихся Союзного государства «Таланты XXI века»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конкурс «ТехноЕлка»; 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мотр инновационного и технического творчества учащихся и работников учреждений образования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изобретателей и рационализаторов - учащихся и работников учреждений образования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ематические и персональные выставки учащихся и работников учреждений образования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bCs/>
                <w:sz w:val="28"/>
                <w:szCs w:val="28"/>
              </w:rPr>
              <w:t xml:space="preserve"> областной открытый роботурнир; </w:t>
            </w:r>
            <w:r>
              <w:rPr>
                <w:rFonts w:eastAsia="Calibri"/>
                <w:bCs/>
                <w:sz w:val="28"/>
                <w:szCs w:val="28"/>
                <w:lang w:val="be-BY"/>
              </w:rPr>
              <w:t xml:space="preserve">открытый турнир по </w:t>
            </w:r>
            <w:r>
              <w:rPr>
                <w:rFonts w:eastAsia="Calibri"/>
                <w:bCs/>
                <w:sz w:val="28"/>
                <w:szCs w:val="28"/>
              </w:rPr>
              <w:t xml:space="preserve">киберспорту 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30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30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exact" w:line="28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Правовое воспит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правовому воспитанию: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авовые олимпиады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оздание и обновление уголков правовых знаний, в том числе информационных стендов «Подросток и закон», «Ответственность за противоправные действия», «Азбука права» и др.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работка и обновление содержания раздела по правовому воспитанию на сайте учреждения образования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сячники (декады, недели) правовых знаний и профилактики преступлений и правонарушений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дни инспектора ИДН в учреждении образования, часы правовых знаний с участием представителей органов внутренних де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заседания клубов правовой, профилактической направленности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актические занятия (диспуты, ситуативные игры и др.) по профилактике противоправного поведения, противодействию торговле людьми, безопасному трудоустройству, выезду за границу и др.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авоохранительное движение (отряды юных помощников милиции, юные инспектора движения)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Районный региональный компонент: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районный слет отрядов ЮИ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, ОВД Гродненского райисполкома, РОЧС Гродненского раисполко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атичская СШ», учреждения образования</w:t>
            </w:r>
          </w:p>
        </w:tc>
      </w:tr>
      <w:tr>
        <w:trPr>
          <w:trHeight w:val="12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Акции и мероприятия:</w:t>
            </w:r>
          </w:p>
          <w:p>
            <w:pPr>
              <w:pStyle w:val="Normal"/>
              <w:spacing w:lineRule="exact" w:line="260" w:before="60" w:after="0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Ответственный гражданин: я знаю, я соблюдаю закон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Правовые и моральные нормы: знать и соблюдать»; «Активный гражданин: мои поступки – моя ответственность»; «Активный – значит ответственный. Правовая культура личности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Cambria12pt1pt"/>
                <w:rFonts w:cs="Times New Roman"/>
                <w:color w:val="000000"/>
                <w:sz w:val="28"/>
                <w:szCs w:val="28"/>
              </w:rPr>
              <w:t>«Я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– гражданин Республики Беларусь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Мы – граждане мирной и созидательной страны» (День Конституции Республики Беларусь)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Безопасное и ответственное поведение – наш осознанный выбор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ематические смены «Живое право», «На страже закона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:</w:t>
            </w:r>
            <w:r>
              <w:rPr>
                <w:rFonts w:eastAsia="Calibri"/>
                <w:sz w:val="28"/>
                <w:szCs w:val="28"/>
              </w:rPr>
              <w:t xml:space="preserve"> онлайн-викторина «Закон. Ответственность. Порядок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К ОО БРСМ, ОО БРПО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профилактику противоправного поведения в сфере информационных технологий (буллинга, троллинга, кибербуллинга, моббинга, фишинга, вишинг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олодежное правоохранительное движение (молодежные отряды охраны правопорядка (МООП)):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казание содействия правоохранительным органам в профилактике правонарушений и преступлений в молодежной среде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формационная работа по пропаганде и распространению правовых знаний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участие в охране общественного порядка при проведении спортивных, культурно-массовых и иных мероприятий с участием учащихся учреждения образования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учающие занятия, инструктажи для членов МООП совместно с сотрудниками МВД и МЧС;</w:t>
            </w:r>
          </w:p>
          <w:p>
            <w:pPr>
              <w:pStyle w:val="Normal"/>
              <w:spacing w:lineRule="exact" w:line="322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пециализированная подготовка на базе территориальных ОВД, войсковых частей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молодежных отрядов охраны правопорядка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Batang;바탕"/>
                <w:sz w:val="28"/>
                <w:szCs w:val="28"/>
              </w:rPr>
              <w:t xml:space="preserve">: проведение Дней правовой помощи для учащихся и законных представителей 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екта «Подросток в конфликте с законом: от конфликта к инклюз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– 20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ВД Гродненского райисполкома, РОЧС Гродненского райисполкома, учреждения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Гродненский районный СПЦ», учреждения образования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Семейное и гендерное воспитание</w:t>
            </w:r>
          </w:p>
        </w:tc>
      </w:tr>
      <w:tr>
        <w:trPr>
          <w:trHeight w:val="10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формационно-просветительские и воспитательные мероприятия, направленные на повышение престижа семьи, ознакомление обучающихся с основами семейной политики государства, формирование ответственного материнства и отцовства, усвоение знаний о сущности и содержании понятий «гендер», «гендерные стереотипы», «гендерные роли», профилактику насилия в семейно-бытовой сфере:</w:t>
            </w:r>
          </w:p>
          <w:p>
            <w:pPr>
              <w:pStyle w:val="Normal"/>
              <w:spacing w:lineRule="exact" w:line="317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ематические мероприятия, приуроченные ко Дню семьи, Дню матери, Дню защиты детей;</w:t>
            </w:r>
          </w:p>
          <w:p>
            <w:pPr>
              <w:pStyle w:val="Normal"/>
              <w:spacing w:lineRule="exact" w:line="317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руглые столы, лекции и беседы с использованием современных активных методов, дискуссий, дебатов, моделирования, интервью;</w:t>
            </w:r>
          </w:p>
          <w:p>
            <w:pPr>
              <w:pStyle w:val="Normal"/>
              <w:spacing w:lineRule="exact" w:line="317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олевые игры по решению проблемных жизненных ситуаций, тренингов, творческих мастерских;</w:t>
            </w:r>
          </w:p>
          <w:p>
            <w:pPr>
              <w:pStyle w:val="Normal"/>
              <w:spacing w:lineRule="exact" w:line="317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смотр и обсуждение видеоматериалов, обсуждение публикаций и др.;</w:t>
            </w:r>
          </w:p>
          <w:p>
            <w:pPr>
              <w:pStyle w:val="Normal"/>
              <w:spacing w:lineRule="exact" w:line="317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ыставки-экспозиции семейного творчества, творческие конкурсы, шоу-викторины, составление родословных, историй семей, создание семейных летописей, фотоальбомов, семейных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газет, эссе и др.;</w:t>
            </w:r>
          </w:p>
          <w:p>
            <w:pPr>
              <w:pStyle w:val="Normal"/>
              <w:spacing w:lineRule="exact" w:line="317"/>
              <w:ind w:firstLine="48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бота советов, клубов молодой семьи, отцов, приемных родителей в учреждениях образования</w:t>
            </w:r>
          </w:p>
          <w:p>
            <w:pPr>
              <w:pStyle w:val="Normal"/>
              <w:spacing w:lineRule="exact" w:line="317"/>
              <w:ind w:firstLine="48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17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нет-форум «Семья – опора всей жизни»;</w:t>
            </w:r>
          </w:p>
          <w:p>
            <w:pPr>
              <w:pStyle w:val="Normal"/>
              <w:spacing w:lineRule="exact" w:line="317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для педагогических работников учреждений дополнительного образования детей и молодежи «Модель взаимодействия семьи и учреждения дополнительного образования»;</w:t>
            </w:r>
          </w:p>
          <w:p>
            <w:pPr>
              <w:pStyle w:val="Normal"/>
              <w:spacing w:lineRule="exact" w:line="317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конкурс  «Творческая семья»;</w:t>
            </w:r>
          </w:p>
          <w:p>
            <w:pPr>
              <w:pStyle w:val="Normal"/>
              <w:spacing w:lineRule="exact" w:line="317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ая акция «Всей семьей в музей»;</w:t>
            </w:r>
          </w:p>
          <w:p>
            <w:pPr>
              <w:pStyle w:val="Normal"/>
              <w:spacing w:lineRule="exact" w:line="317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конкурс туристских походов «Семейный поход выходного дня»;</w:t>
            </w:r>
          </w:p>
          <w:p>
            <w:pPr>
              <w:pStyle w:val="Normal"/>
              <w:spacing w:lineRule="exact" w:line="317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туристский слет «Туристская семья»</w:t>
            </w:r>
          </w:p>
          <w:p>
            <w:pPr>
              <w:pStyle w:val="Normal"/>
              <w:spacing w:lineRule="exact" w:line="317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Районный региональный компонент</w:t>
            </w:r>
            <w:r>
              <w:rPr>
                <w:rFonts w:eastAsia="Calibri"/>
                <w:sz w:val="28"/>
                <w:szCs w:val="28"/>
              </w:rPr>
              <w:t>: интерактивная игра по формированию продуктивного общения в семье «Нити сердца» (модуль 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, 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,2024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ГУО «Путришковская СШ»</w:t>
            </w:r>
          </w:p>
          <w:p>
            <w:pPr>
              <w:pStyle w:val="Normal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заимодействие семьи и учреждений образования в рамках шестого школьного дня:</w:t>
            </w:r>
          </w:p>
          <w:p>
            <w:pPr>
              <w:pStyle w:val="Normal"/>
              <w:spacing w:lineRule="exact" w:line="322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одительские конференции, консультационные гостиные, благотворительные и волонтерские акции, работа родительских объединений, деятельность органов родительского и школьного самоуправления;</w:t>
            </w:r>
          </w:p>
          <w:p>
            <w:pPr>
              <w:pStyle w:val="Normal"/>
              <w:spacing w:lineRule="exact" w:line="322"/>
              <w:ind w:first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аздничные и спортивные мероприятия с участием родителей, фестивали детско-родительского творчества, слеты родительских клубов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ализация республиканского проекта «Родительский университе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паганда образцов позитивного семейного воспит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>
          <w:trHeight w:val="15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«Мой род, моя семья» по составлению родословной, созданию семейных летописей, фотоальбомов, семейных газет, видеохроники и др.</w:t>
            </w:r>
          </w:p>
          <w:p>
            <w:pPr>
              <w:pStyle w:val="Normal"/>
              <w:spacing w:lineRule="exact" w:line="317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айонный региональный компонент: </w:t>
            </w:r>
            <w:r>
              <w:rPr>
                <w:rFonts w:eastAsia="Calibri"/>
                <w:sz w:val="28"/>
                <w:szCs w:val="28"/>
              </w:rPr>
              <w:t xml:space="preserve">конкурс исследовательских работ «Мой род, моя семья» (модуль 2,4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правление образования, ГРЦТДиМ.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Проведение фестиваля замещающих семей «Сердце отдаю детям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 xml:space="preserve">: проведение тренингов межполового общения для учащейся молодежи, игр, закрепляющих навыки общения юношей и девушек в общественных местах, навыки этикета в межполовом обще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йонный региональный компонент:</w:t>
            </w:r>
          </w:p>
          <w:p>
            <w:pPr>
              <w:pStyle w:val="TextBody"/>
              <w:spacing w:lineRule="exact" w:line="260" w:before="0" w:after="0"/>
              <w:ind w:firstLine="45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ализация учебных программ факультативных занятий, направленных на формирование культуры семейных отношений, гендерной культуры обучающихся</w:t>
            </w:r>
            <w:r>
              <w:rPr>
                <w:sz w:val="28"/>
                <w:szCs w:val="28"/>
                <w:lang w:val="ru-RU"/>
              </w:rPr>
              <w:t xml:space="preserve"> (модуль 4);</w:t>
            </w:r>
          </w:p>
          <w:p>
            <w:pPr>
              <w:pStyle w:val="Normal"/>
              <w:spacing w:lineRule="exact" w:line="260"/>
              <w:ind w:firstLine="456"/>
              <w:jc w:val="both"/>
              <w:rPr/>
            </w:pPr>
            <w:r>
              <w:rPr>
                <w:sz w:val="28"/>
                <w:szCs w:val="28"/>
              </w:rPr>
              <w:t>организация встреч руководителей органов управления образованием с семьями, принявшими на воспитание детей-сирот и детей, оставшихся без попечения родителей;</w:t>
            </w:r>
          </w:p>
          <w:p>
            <w:pPr>
              <w:pStyle w:val="Normal"/>
              <w:spacing w:lineRule="exact" w:line="260"/>
              <w:ind w:firstLine="4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информационно-просветительских мероприятий для учащихся по укреплению института семьи, упрочению ее статуса и повышению роли семейных ценностей в обществе как основы благополучия детей и государства, в том числе проведение областных, городских и районных акций, благотворительных мероприятий, праздников, посвященных семье и детям, конкурсов на лучшую семью, семейных и детских фестивалей и выставок творчества, конференций, встреч отцов </w:t>
            </w:r>
            <w:r>
              <w:rPr>
                <w:sz w:val="28"/>
                <w:szCs w:val="28"/>
              </w:rPr>
              <w:t>(модуль 4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ГУО «Гродненский районный СПЦ»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Экономическое, трудовое и профессиональное воспит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по формированию экономической культуры и финансовой грамотности учащихся, популяризации предпринимательства:</w:t>
            </w:r>
          </w:p>
          <w:p>
            <w:pPr>
              <w:pStyle w:val="Normal"/>
              <w:spacing w:lineRule="exact" w:line="317"/>
              <w:ind w:firstLine="56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едели финансовой грамотности; олимпиады, тренинги, конкурсы, квесты, викторины; семинары с привлечением специалистов банков, сотрудников финансовых организаций, успешных предпринимателей, представителей бизнес-центров, компаний и организаций; молодежные форумы инициатив в области экономики; встречи-интервью (с приглашением представителей бизнесцентров, сотрудников банков) по популяризации предпринимательства и др.</w:t>
            </w:r>
          </w:p>
          <w:p>
            <w:pPr>
              <w:pStyle w:val="Default"/>
              <w:ind w:firstLine="43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Областной региональный компонент</w:t>
            </w:r>
            <w:r>
              <w:rPr>
                <w:color w:val="000000"/>
                <w:sz w:val="28"/>
                <w:szCs w:val="28"/>
              </w:rPr>
              <w:t xml:space="preserve">: семинары по обучению учащихся фандрайзинговой деятельности; 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чающие лекции для учащихся «Формы, методы и способы фандрайзинга»; «Маркетинговый механизм фандрайзинга»; «Электронные средства фандрайзинга» и т.д.;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алоговые площадки в рамках реализации предпринимательских программ «Матрица карьеры»;</w:t>
            </w:r>
          </w:p>
          <w:p>
            <w:pPr>
              <w:pStyle w:val="Normal"/>
              <w:spacing w:lineRule="exact" w:line="317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ческие конференции «Туризм на экономической волн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ГУО «Гродненский районный СПЦ»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создание и поддержку функционирования учебных фирм, компаний, технопарков, бизнес-инкубаторов, стартап-центров, трансляцию опыта участия обучающихся в предпринимательск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молодежный конкурс «100 идей для Беларус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Главное управление образования, РК ОО «БРСМ»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создание условий для профессионального выбора, изучение профессиональных интересов, склонностей, способностей и формирование основных профессиональных предпочтений обучающихся с учетом индивидуальных особенностей личности и потребностей рынка тру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решение основных задач в области профессионального самоопределения учащихся и воспитания конкурентоспособного специалиста: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Профессиональные субботы», дни профориентации, дни профессии, дни открытых дверей, профессиональные праздники;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азвитие сети объединений по интересам профессиональной направленности, привлечение обучающихся к участию в них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фконсультирование и психолого-педагогическое сопровождение профессионального самоопределения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стречи с успешными представителями профессий, экскурсии на предприятия и организации и др.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: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профориентационная акция «От увлечения – к профессии»; 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фориентационный  марафон «Профессия: новый формат»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едагогический форум «ПедСтарт» для педагогов, преподающих факультатив «Введение в педагогическую профессию»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педагогиада  «Диалог опыта и молодости, науки и практики» для учащихся и педагогов педагогических классов, в том числе:  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аучно-практическая конференция «Образование и молодежь. Научный поиск»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аучная олимпиада для учащихся профильных классов педагогической направленности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ведение  областного постоянно действующего семинара для педагогов, преподающих факультативный курс «Введение в педагогическую профессию»,  «Педагогическое мастерство как качественная характеристика образовательной деятельности»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разовательная платформа «АгроКЛАСС» для педагогических работников, реализующих программу факультатива «Введение в аграрную профессию»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АГРОГИАДА для учащихся и педагогов классов аграрной направленности: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аучно-практическая конференция для педагогических работников, реализующих программу факультатива «Введение в аграрную профессию»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аучная олимпиада для учащихся профильных классов аграрной направленности;</w:t>
            </w:r>
          </w:p>
          <w:p>
            <w:pPr>
              <w:pStyle w:val="Normal"/>
              <w:spacing w:lineRule="exact" w:line="322"/>
              <w:ind w:firstLine="317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рганизация работы девятидневного оздоровительного профильного лагеря для обучающихся аграрных классов «ПрофСтар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, апрель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, октябрь-ноябрь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, март-апрель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, июнь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, октябрь-ноябрь</w:t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, апрель-май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, июн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25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формационное обеспечение профессиональной ориентации учащихся: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свещение вопросов профориентации в СМИ (печатное издание, телевидение, радио) сети Интернет, использование возможностей веб-сайта учреждения образования для проведения работы по профессиональному просвещению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дготовка и распространение информационных материалов (постер-мотиваторов, флаеров, бюллетеней, брошюр) о профессиях, образовательных услугах учреждений образования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формление информационных стендов, кабинетов (пунктов) по профори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обучение обучающихся технологиям поиска работы, эффективную самопрезентацию и подготовку к выходу на рынок тру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фориентационные мероприятия с учащимися учреждений специального образования, интегрированных классов учреждений общего среднего образования с целью их жизненного самоопределения с использованием различных форм профессиональной ори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естиваль педагогических клас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трудовых навыков и профессионального самоопределения молодежи, в том числе: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по благоустройству и озеленению территорий «Украсим Беларусь цветами»;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ландшафтных проектов «Дизайн сада»;</w:t>
            </w:r>
          </w:p>
          <w:p>
            <w:pPr>
              <w:pStyle w:val="Normal"/>
              <w:spacing w:lineRule="exact" w:line="322"/>
              <w:ind w:firstLine="42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конкурсы по флористике; </w:t>
            </w:r>
          </w:p>
          <w:p>
            <w:pPr>
              <w:pStyle w:val="Normal"/>
              <w:spacing w:lineRule="exact" w:line="322"/>
              <w:ind w:firstLine="42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ая акция «Сад моей мечты»; </w:t>
            </w:r>
          </w:p>
          <w:p>
            <w:pPr>
              <w:pStyle w:val="Normal"/>
              <w:spacing w:lineRule="exact" w:line="322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ивлечение обучающихся к участию в республиканском месячнике, субботниках, мероприятиях по благоустройству и озеленению территорий, прилегающих к учреждениям образования, населенных пунктов, природных и культурно</w:t>
              <w:softHyphen/>
              <w:t>исторических объектов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фильная смена «Реальное дело».</w:t>
            </w:r>
          </w:p>
          <w:p>
            <w:pPr>
              <w:pStyle w:val="Normal"/>
              <w:spacing w:lineRule="exact" w:line="322"/>
              <w:ind w:first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: областная э</w:t>
            </w:r>
            <w:r>
              <w:rPr>
                <w:rFonts w:eastAsia="Calibri"/>
                <w:sz w:val="28"/>
                <w:szCs w:val="28"/>
              </w:rPr>
              <w:t xml:space="preserve">ко-акция «Чистая планета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  <w:p>
            <w:pPr>
              <w:pStyle w:val="Normal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2025</w:t>
            </w:r>
          </w:p>
          <w:p>
            <w:pPr>
              <w:pStyle w:val="Normal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е конкурсы профессионального мастер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учающихся: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информационно-профориентационн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роект «ПРОФ-БУМ»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естиваль «От увлечения к педагогической</w:t>
            </w:r>
            <w:r>
              <w:rPr>
                <w:rFonts w:eastAsia="Calibri"/>
                <w:sz w:val="28"/>
                <w:szCs w:val="28"/>
              </w:rPr>
              <w:t xml:space="preserve"> п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офессии»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отличников учебы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лет юных исследователей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юных журналистов «Ты в эфире!»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детского творчества «АрхНовация»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конкурс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WorldSkills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Belarus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»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по основам профессион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подготовки среди учащихся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JuniorSkillsBelarus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»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участие в международных конкурсах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JuniorSkills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»;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ематические смены «Учитель! Важно! Интересно!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Преданные клятве Гиппократ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2025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, 2024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инновационного и технического творчества учащейся молодежи «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/>
              </w:rPr>
              <w:t>Hi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/>
              </w:rPr>
              <w:t>Tech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Эстетическое воспит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и развитие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эстетической культуры и реализацию творческого потенциал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обучающихся:</w:t>
            </w:r>
          </w:p>
          <w:p>
            <w:pPr>
              <w:pStyle w:val="Normal"/>
              <w:spacing w:lineRule="exact" w:line="260" w:before="60" w:after="0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ждународный фестиваль-конкурс детского творчества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Творчество без границ»;</w:t>
            </w:r>
          </w:p>
          <w:p>
            <w:pPr>
              <w:pStyle w:val="Normal"/>
              <w:spacing w:lineRule="exact" w:line="260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выставка детского творчества коллектив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зобразительного искусства и декоративно-прикладного творчества со званием «народный (образцовый) коллектив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мотр-конкурс хорового творчества «Спяваем разам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смотр-конкурс детского творчества «Здравствуй, мир!»;</w:t>
            </w:r>
          </w:p>
          <w:p>
            <w:pPr>
              <w:pStyle w:val="Normal"/>
              <w:spacing w:lineRule="exact" w:line="260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культурно-просветительская акция «Гран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творчасці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естиваль художественного творчества учащейся и студенческой молодежи «АРТ-вакацыі»;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фестиваль-конкурс моды и фото «Мельница моды»;</w:t>
            </w:r>
          </w:p>
          <w:p>
            <w:pPr>
              <w:pStyle w:val="Normal"/>
              <w:spacing w:lineRule="exact" w:line="322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выставка-конкурс декоративно-прикладного творчества учащихся «Калядная зорка»;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конкурс литературных работ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Script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Art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by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>»;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both"/>
              <w:rPr/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ий конкурс «Юные таланты Беларуси»; 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спубликанская выставка-конкурс «Лед. Цветы. Фантазия»; 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выставка творческих работ «Делаем сами своими руками</w:t>
            </w:r>
          </w:p>
          <w:p>
            <w:pPr>
              <w:pStyle w:val="Normal"/>
              <w:shd w:fill="FFFFFF" w:val="clear"/>
              <w:ind w:firstLine="44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 xml:space="preserve"> фестиваль-конкурс «</w:t>
            </w:r>
            <w:r>
              <w:rPr>
                <w:rFonts w:eastAsia="Calibri"/>
                <w:sz w:val="28"/>
                <w:szCs w:val="28"/>
                <w:lang w:val="be-BY"/>
              </w:rPr>
              <w:t>Фэст народнага танца</w:t>
            </w:r>
            <w:r>
              <w:rPr>
                <w:rFonts w:eastAsia="Calibri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оркестровых коллективов;</w:t>
            </w:r>
          </w:p>
          <w:p>
            <w:pPr>
              <w:pStyle w:val="Normal"/>
              <w:shd w:fill="FFFFFF" w:val="clear"/>
              <w:ind w:firstLine="440"/>
              <w:jc w:val="both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 xml:space="preserve">этноСалон народного детского творчеств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be-BY"/>
              </w:rPr>
              <w:t>Свет творчасці – свет захаплення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конкурс юных мастеров;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фольклорных коллективов «Шчаслiвы той, хто продкаў з чыстым сэрцам паважае»;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театральных коллективов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йонный региональный компонент:</w:t>
            </w:r>
          </w:p>
          <w:p>
            <w:pPr>
              <w:pStyle w:val="Normal"/>
              <w:shd w:fill="FFFFFF" w:val="clear"/>
              <w:ind w:firstLine="4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льк-пати «</w:t>
            </w:r>
            <w:r>
              <w:rPr>
                <w:rFonts w:eastAsia="Calibri"/>
                <w:sz w:val="28"/>
                <w:szCs w:val="28"/>
                <w:lang w:val="be-BY"/>
              </w:rPr>
              <w:t>Масленіца гуляла – Вясну сустракал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- выставка декоративно-прикладного творчества «Зимняя рапсодия» (модуль 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. 2024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2023, 2025</w:t>
            </w:r>
          </w:p>
          <w:p>
            <w:pPr>
              <w:pStyle w:val="Normal"/>
              <w:spacing w:lineRule="exact" w:line="326"/>
              <w:jc w:val="center"/>
              <w:rPr>
                <w:rStyle w:val="25"/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2023</w:t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, 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2021, 2023, 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, ГРЦТДиМ, учреждения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ЦТДиМ, ОЛ «Сузорье», учреждения образования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Реализация республиканского проекта «Беларускае народнае мастацтва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i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дзеці»: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Чароўныя ўзоры» (вытинанка)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Радужные ритмы» (роспись)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«Саматканы цуд» (ткачество);</w:t>
            </w:r>
          </w:p>
          <w:p>
            <w:pPr>
              <w:pStyle w:val="Normal"/>
              <w:spacing w:lineRule="exact" w:line="317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«Між зямлёй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i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сонцам» (соломоплетение и керамика)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:</w:t>
            </w:r>
            <w:r>
              <w:rPr>
                <w:rFonts w:eastAsia="Calibri"/>
                <w:sz w:val="28"/>
                <w:szCs w:val="28"/>
                <w:lang w:val="be-BY"/>
              </w:rPr>
              <w:t xml:space="preserve"> открытый фестиваль песни «Спяваем па-беларуску»;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 xml:space="preserve">открытый фест народного танца; 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 xml:space="preserve">открытый региональный фестиваль фольклора и ремесел «Голоса традиций»; 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региональный фестиваль цимбалистов  «Апрельский перезво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4, 2025</w:t>
            </w:r>
          </w:p>
          <w:p>
            <w:pPr>
              <w:pStyle w:val="Normal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3, 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>2022, 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Ежегод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2022, 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, ГРЦТДиМ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 в рамках Международного дня музыки, Международного дня музея, Всемирного дня искусства, Всемирного дня театра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:</w:t>
            </w:r>
            <w:r>
              <w:rPr>
                <w:rFonts w:eastAsia="Calibri"/>
                <w:sz w:val="28"/>
                <w:szCs w:val="28"/>
                <w:lang w:val="be-BY"/>
              </w:rPr>
              <w:t xml:space="preserve"> пленер юных художников  «Жемчужина  моей земли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2022, 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ждународный фестиваль хоровой музыки «Великое искусство вдохновлят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exact" w:line="28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Воспитание культуры быта и досуг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роприятия, направленные на формирование культуры быта и досуга детей и учащейся молодежи с учетом их интересов, способностей и потребностей:</w:t>
            </w:r>
          </w:p>
          <w:p>
            <w:pPr>
              <w:pStyle w:val="Normal"/>
              <w:spacing w:lineRule="exact" w:line="322"/>
              <w:ind w:firstLine="440"/>
              <w:jc w:val="both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викторины, смотры-конкурсы, праздничные вечера, фотовыставки, конференции; спортивно-массовые и физкультурно-оздоровительные мероприятия; экскурсии, походы выходного дня и д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Областной региональный компонен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ый онлайн-проект по организации шестого школьного дня «#КУБ»; 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интеллектуальный фестиваль «Приз Стальной Крысы» (г. Лида)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хронный чемпионат Беларуси по игре «Что? Где? Когда?»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асинхронный турнир по игре «ЧТО? Где? Когда?»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дежный рождественский бал;  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ый фестиваль путешествий #Музейный ретрит_Туризм без чемодана; 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йонный региональный компонент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курсии с посещением историко-культурных достопримечательностей Беларуси, музеев с учетом содержания образовательных программ основного образования в рамках шестого школьного дня и каникулярный период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туристских походов с обучающимися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екта «Современный школьный музей: пространство инноваций и творческой инициативы» (модуль 3);</w:t>
            </w:r>
          </w:p>
          <w:p>
            <w:pPr>
              <w:pStyle w:val="Normal"/>
              <w:ind w:firstLine="4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игровая программа «Звездный след» (модуль 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РЦТДиМ,  РК ОО БРСМ, ОО БРПО, учреждения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Свислочская СШ»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Интеллектуальные игры, игры КВН среди обучающихся: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международный чемпионат по интеллектуальным играм среди школьников «Кубок Европы»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чемпионат по игре КВН среди школьных команд «В будущее с улыбкой»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чемпионат по интеллектуальным играм среди школьников;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ая творческая акция КВН «Осенний марафон»; республиканская профильная смена для членов клубов интеллектуальных игр</w:t>
            </w:r>
          </w:p>
          <w:p>
            <w:pPr>
              <w:pStyle w:val="Normal"/>
              <w:spacing w:lineRule="exact" w:line="317"/>
              <w:ind w:firstLine="44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Районный региональный компонент: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 асинхронный чемпионат по игре «Что? Где? Когда?» (Модуль 2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25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РЦТДиМ, учреждения образования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РЦТДиМ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Неделя учреждений дополнительного образования детей и молодеж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РЦТДи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информационно-методических разработок культурно-досуговых мероприятий для учащейся молодежи «КРЕО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2021, 2023,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РЦТДиМ, учреждения образования</w:t>
            </w:r>
          </w:p>
        </w:tc>
      </w:tr>
      <w:tr>
        <w:trPr>
          <w:trHeight w:val="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еспубликанский конкурс детских игровых проектов «Играют дети - играем м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РЦТДиМ, учреждения образования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учно-методическое и организационно-управленческое сопровождение идеологической и воспитательной работы в учреждениях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50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эффективного методического сопровождения деятельности педагогических работников в учреждениях образования посредством использования дистанционных форм взаимодействия,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структивно-методических совещаний, семинаров по вопросам организации идеологической и воспитательной работ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етевых педагогических сообщест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курса инновационных продуктов воспитательной направленности, полученных в процессе инновационной деятельности учреждений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педагогического мастерства заместителей директора по воспитательной работе учреждений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е семинары для заместителей директор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«Особенности разработки  программ воспитательной работы учреждения общего среднего образования на новый период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здание и развитие социально-воспитательной среды в системе взаимодействия учреждений образования и детских, молодёжных общественных объединений, обеспечивающей формирование и развитие коммуникативной компетентности обучающихся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ффективные практики организации работы с несовершеннолетними, находящимися в социально опасном положении»;</w:t>
            </w:r>
          </w:p>
          <w:p>
            <w:pPr>
              <w:pStyle w:val="Normal"/>
              <w:ind w:left="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ворческое конструирование новых форм воспитательных дел»;</w:t>
            </w:r>
          </w:p>
          <w:p>
            <w:pPr>
              <w:pStyle w:val="Normal"/>
              <w:ind w:left="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«Воспитательная и идеологическая работа учреждения образования как ответ на угрозы и вызовы современного мир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е семинары для педагогических работников, выполняющих функции классных руководителей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бильное устройство на классных  и информационных часах: используем с пользо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Индивидуальная профилактическая работа с учащимися: эффективные формы и мет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Активные формы и методы воспитательной работы как условие организации эффективного взаимодействия с семьями учащихся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ченическое самоуправление как средство формирования гражданской позиции обучающегося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en-US"/>
              </w:rPr>
              <w:t>Совершенствование профессиональной компетентности учителя, выполняющего функции классного руководител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образования, учреждения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СШ №1 г. Скидел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е семинары для педагогов дополнительного образования (по направлениям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е семинары для службы СПП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ведомственный семинар-практикум для специалистов СППС «Профилактика аддиктивного поведения подростков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еализация государственной политики в интересах детей: региональная модель защиты прав и законных интересов несовершеннолетних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сихологическое сопровождение учащихся с особенностями психофизического развития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казание экстренной психологической помощи в кризисных и посткризисных ситуациях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сихопрофилактика девиантного поведения подростк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СПЦ Гродне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ункционирование ресурсных центров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по социально-педагогическому сопровождению несовершеннолетних, проживающих в семьях с признаками десоциализации </w:t>
            </w:r>
            <w:r>
              <w:rPr>
                <w:rFonts w:eastAsia="Calibri"/>
                <w:sz w:val="28"/>
                <w:szCs w:val="28"/>
              </w:rPr>
              <w:t>на базе ГУО «Путришковская СШ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предупреждению социальных рисков, деструктивной деятельности через развитие социального партнерства, реализацию детских и молодежных инициати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щение актуальных материалов по защите прав и законных интересов несовершеннолетних на сайта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ГУО «Путришковская СШ», ГУО «СШ №1 г. Скидел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положения воспитанников в замещающих семь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, СПЦ Гродненского района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экологических инициатив в соответствии с целями образования для устойчивого разви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–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РЦТДи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методического сопровождения деятельности педагогических работников в учреждении дополнительного образования детей и молодеж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РЦТДиМ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работка программ объединений по интересам с повышенным уровнем изучения образовательн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РЦТДи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йонные семинары: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педагогов-организаторов (лидеров пионерского движения); 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 дополнительного образования детей и молодежи по профилям.</w:t>
            </w:r>
          </w:p>
          <w:p>
            <w:pPr>
              <w:pStyle w:val="Normal"/>
              <w:shd w:fill="FFFFFF" w:val="clear"/>
              <w:ind w:firstLine="742"/>
              <w:jc w:val="both"/>
              <w:rPr/>
            </w:pPr>
            <w:r>
              <w:rPr>
                <w:sz w:val="28"/>
                <w:szCs w:val="28"/>
              </w:rPr>
              <w:t xml:space="preserve">семинар по подготовке к летней оздоровительной кампании «Деятельность учреждений образования по организации оздоровления детей и подростков в летний период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жегод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РЦТДиМ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правление образования, ГРЦТДи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йонный смотр-конкурс на лучший кабинет педагога-психолога учреждений образования всех тип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, 20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районного педагогического всеобуча для роди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правление образования, 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методической помощи педагогам учреждений образования по вопросам защиты прав и законных интересов детей-сирот, детей, признанных нуждающимися в государственной защите, обеспечению эффективного постинтернатного сопровождения детей-сирот и лиц из их чис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СПЦ Гродне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лнение банка методических материалов и нормативных правовых документов по профилактике суицидальных рисков и оказанию помощи несовершеннолетним с признаками аутоагрессивного п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СПЦ Гродне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приемной Национальной комиссии по правам ребенка на безе ГУО «ГРЦТДиМ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ГРЦТДи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повышению профессионального уровня педагогов-психологов и педагогов социальных, создание условий для обмена опытом, системная координация деятельности специалис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–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СПЦ Гродне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вопросов выполнения норм законодательства по защите прав и законных интересов несовершеннолетних в рамках проведения инструктивно-методических совещаний, обучающих мероприятий для специалистов  СППС учреждений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– 20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СПЦ Гродне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работка и размещение на сайтах управления образования, районного СПЦ информационных материалов по правовому обеспечению образовательного процесса, профилактике суицидального поведения, насилия в семье, об ответственности за незаконный оборот наркотических средств, распитие алкогольных, слабоалкогольных напитков или пива, признаков и последствий их употребления, способах получения квалифицированной социально-педагогической и психологической помощи несовершеннолетними и их законными представителями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, СПЦ Гроднен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нализ качества воспитания на заседаниях коллегии управления образования </w:t>
            </w:r>
            <w:r>
              <w:rPr>
                <w:rFonts w:eastAsia="Calibri"/>
                <w:sz w:val="28"/>
                <w:szCs w:val="28"/>
                <w:lang w:val="ru-RU"/>
              </w:rPr>
              <w:t>рай</w:t>
            </w:r>
            <w:r>
              <w:rPr>
                <w:rFonts w:eastAsia="Calibri"/>
                <w:sz w:val="28"/>
                <w:szCs w:val="28"/>
              </w:rPr>
              <w:t>исполкома: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и выборочного изучения деятельности </w:t>
            </w:r>
            <w:r>
              <w:rPr>
                <w:rFonts w:eastAsia="Calibri"/>
                <w:sz w:val="28"/>
                <w:szCs w:val="28"/>
                <w:lang w:val="ru-RU"/>
              </w:rPr>
              <w:t>учреждений образования</w:t>
            </w:r>
            <w:r>
              <w:rPr>
                <w:rFonts w:eastAsia="Calibri"/>
                <w:sz w:val="28"/>
                <w:szCs w:val="28"/>
              </w:rPr>
              <w:t xml:space="preserve"> по выполнению Декрета Президента Республики Беларусь от 24 ноября 2006 г. № 18 «О дополнительных мерах по государственной защите детей в неблагополучных семьях», по профилактике суицидального поведения несовершеннолетних, безнадзорности и правонарушений несовершеннолетних и защите прав и законных интересов несовершеннолетних</w:t>
            </w:r>
            <w:r>
              <w:rPr>
                <w:rFonts w:eastAsia="Calibri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онно-управленческая и учебно-методическая деятельность администрации учреждений образования </w:t>
            </w:r>
            <w:r>
              <w:rPr>
                <w:rFonts w:eastAsia="Calibri"/>
                <w:sz w:val="28"/>
                <w:szCs w:val="28"/>
                <w:lang w:val="ru-RU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вопросам идеологической и воспитательной работы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заимодействии учреждений образования с законными представителями обучающихся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Style w:val="11"/>
                <w:rFonts w:eastAsia="Calibri"/>
                <w:sz w:val="28"/>
                <w:szCs w:val="28"/>
              </w:rPr>
              <w:t>тоги реализации Комплексной программы воспитания детей и учащейся молодежи в Гродненск</w:t>
            </w:r>
            <w:r>
              <w:rPr>
                <w:rStyle w:val="11"/>
                <w:rFonts w:eastAsia="Calibri"/>
                <w:sz w:val="28"/>
                <w:szCs w:val="28"/>
                <w:lang w:val="ru-RU"/>
              </w:rPr>
              <w:t>ого</w:t>
            </w:r>
            <w:r>
              <w:rPr>
                <w:rStyle w:val="1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Calibri"/>
                <w:sz w:val="28"/>
                <w:szCs w:val="28"/>
                <w:lang w:val="ru-RU"/>
              </w:rPr>
              <w:t>района</w:t>
            </w:r>
            <w:r>
              <w:rPr>
                <w:rStyle w:val="11"/>
                <w:rFonts w:eastAsia="Calibri"/>
                <w:sz w:val="28"/>
                <w:szCs w:val="28"/>
              </w:rPr>
              <w:t xml:space="preserve"> на 2021-2025 годы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TNorms-Ligh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be-BY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be-BY"/>
    </w:rPr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22">
    <w:name w:val="Знак Знак2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Style17">
    <w:name w:val="Текст сноски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Основной текст1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mbria12pt1pt">
    <w:name w:val="Основной текст (2) + Cambria;12 pt;Курсив;Интервал 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2">
    <w:name w:val="Название Знак"/>
    <w:qFormat/>
    <w:rPr>
      <w:rFonts w:ascii="Calibri Light;Calibri" w:hAnsi="Calibri Light;Calibri" w:cs="Calibri Light;Calibri"/>
      <w:spacing w:val="-10"/>
      <w:kern w:val="2"/>
      <w:sz w:val="56"/>
      <w:szCs w:val="56"/>
      <w:lang w:val="en-US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reamble">
    <w:name w:val="preamble"/>
    <w:basedOn w:val="Normal"/>
    <w:qFormat/>
    <w:pPr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Agree">
    <w:name w:val="agree"/>
    <w:basedOn w:val="Normal"/>
    <w:qFormat/>
    <w:pPr>
      <w:spacing w:before="280" w:after="280"/>
    </w:pPr>
    <w:rPr>
      <w:sz w:val="24"/>
      <w:szCs w:val="24"/>
    </w:rPr>
  </w:style>
  <w:style w:type="paragraph" w:styleId="Agreefio">
    <w:name w:val="agreefio"/>
    <w:basedOn w:val="Normal"/>
    <w:qFormat/>
    <w:pPr>
      <w:spacing w:before="280" w:after="280"/>
    </w:pPr>
    <w:rPr>
      <w:sz w:val="24"/>
      <w:szCs w:val="24"/>
    </w:rPr>
  </w:style>
  <w:style w:type="paragraph" w:styleId="Agreedate">
    <w:name w:val="agreedate"/>
    <w:basedOn w:val="Normal"/>
    <w:qFormat/>
    <w:pPr>
      <w:spacing w:before="280" w:after="280"/>
    </w:pPr>
    <w:rPr>
      <w:sz w:val="24"/>
      <w:szCs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  <w:szCs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be-BY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e-BY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sz w:val="24"/>
      <w:lang w:val="ru-RU"/>
    </w:rPr>
  </w:style>
  <w:style w:type="paragraph" w:styleId="Style27">
    <w:name w:val="Цитата"/>
    <w:basedOn w:val="Normal"/>
    <w:qFormat/>
    <w:pPr>
      <w:shd w:fill="FFFFFF" w:val="clear"/>
      <w:ind w:left="17" w:right="-1" w:hanging="0"/>
      <w:jc w:val="both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0" w:before="96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52:00Z</dcterms:created>
  <dc:creator>Room_301_01</dc:creator>
  <dc:description/>
  <dc:language>en-US</dc:language>
  <cp:lastModifiedBy>Света</cp:lastModifiedBy>
  <cp:lastPrinted>2021-08-17T16:31:00Z</cp:lastPrinted>
  <dcterms:modified xsi:type="dcterms:W3CDTF">2021-08-29T07:52:00Z</dcterms:modified>
  <cp:revision>2</cp:revision>
  <dc:subject/>
  <dc:title>Министерства и ведомства</dc:title>
</cp:coreProperties>
</file>