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93" w:before="1186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  <w:lang w:eastAsia="ru-RU"/>
        </w:rPr>
        <w:t>ПРАВИЛА БЕЗОПАСНОСТИ</w:t>
      </w:r>
    </w:p>
    <w:p>
      <w:pPr>
        <w:pStyle w:val="Normal"/>
        <w:widowControl w:val="false"/>
        <w:shd w:fill="FFFFFF" w:val="clear"/>
        <w:autoSpaceDE w:val="false"/>
        <w:spacing w:lineRule="exact" w:line="293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  <w:lang w:eastAsia="ru-RU"/>
        </w:rPr>
        <w:t>В ИНТЕРНЕТЕ ДЛЯ ДЕТЕЙ</w:t>
      </w:r>
    </w:p>
    <w:p>
      <w:pPr>
        <w:pStyle w:val="Normal"/>
        <w:widowControl w:val="false"/>
        <w:shd w:fill="FFFFFF" w:val="clear"/>
        <w:autoSpaceDE w:val="false"/>
        <w:spacing w:lineRule="exact" w:line="288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4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24"/>
          <w:sz w:val="28"/>
          <w:szCs w:val="28"/>
          <w:lang w:eastAsia="ru-RU"/>
        </w:rPr>
        <w:tab/>
        <w:t xml:space="preserve">1.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Я никогда не даю никакой личной информации (мое имя и возраст, мой адрес,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номер телефона, номер школы, место работы моих родителей) без согласия родител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288" w:before="5" w:after="0"/>
        <w:ind w:left="0" w:firstLine="686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Если   я   получу   информацию,   которая   заставит   меня   чувствовать   себя</w:t>
        <w:br/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некомфортно, я сразу же расскажу об этом родителям. Мои родители также знают всех, с кем я общаюсь через Интерн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288" w:before="0" w:after="0"/>
        <w:ind w:left="0" w:firstLine="686"/>
        <w:jc w:val="both"/>
        <w:rPr>
          <w:rFonts w:ascii="Times New Roman" w:hAnsi="Times New Roman" w:eastAsia="Times New Roman" w:cs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ru-RU"/>
        </w:rPr>
        <w:t xml:space="preserve">Я  никогда не  соглашусь встретиться  с тем,  с  кем  я познакомился через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Интернет, без предварительного согласия родителей. Если они разрешат эту встречу, то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она произойдет в людном месте и я возьму с собой кого-либо из родител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288" w:before="0" w:after="0"/>
        <w:ind w:left="0" w:firstLine="686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 xml:space="preserve">Я никогда не пошлю человеку, с которым я познакомился через Интернет,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свою     фотографию     или     что-нибудь     еще, предварительно не посоветовавшись с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родителя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288" w:before="5" w:after="0"/>
        <w:ind w:left="0" w:firstLine="686"/>
        <w:jc w:val="both"/>
        <w:rPr>
          <w:rFonts w:ascii="Times New Roman" w:hAnsi="Times New Roman" w:eastAsia="Times New Roman" w:cs="Times New Roman"/>
          <w:color w:val="000000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Я не буду отвечать на письма, которые заставляют меня испытывать чувство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неловкости и дискомфор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288" w:before="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Мы установим с родителями правила работы в Интернет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28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время и продолжительность моей работы в Интернет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288" w:before="5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подходящую для меня область посещения.</w:t>
      </w:r>
    </w:p>
    <w:p>
      <w:pPr>
        <w:pStyle w:val="Normal"/>
        <w:widowControl w:val="false"/>
        <w:shd w:fill="FFFFFF" w:val="clear"/>
        <w:autoSpaceDE w:val="false"/>
        <w:spacing w:lineRule="exact" w:line="288" w:before="5" w:after="0"/>
        <w:ind w:right="14" w:firstLine="67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 xml:space="preserve">Я не буду обращаться в другие области без разрешения родителей и не буду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нарушать установленные правил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Я буду хорошим пользователем Интернета и не буду делать ничего, что может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причинить вред другим людям или является противозаконны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42:00Z</dcterms:created>
  <dc:creator>Дмитрий Каленюк</dc:creator>
  <dc:description/>
  <dc:language>en-US</dc:language>
  <cp:lastModifiedBy>Дмитрий Каленюк</cp:lastModifiedBy>
  <dcterms:modified xsi:type="dcterms:W3CDTF">2014-11-18T07:43:00Z</dcterms:modified>
  <cp:revision>1</cp:revision>
  <dc:subject/>
  <dc:title/>
</cp:coreProperties>
</file>