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(июнь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ОБЕСПЕЧЕНИЕ БЕЗОПАСНОСТИ НАСЕЛЕНИЯ В ЛЕТНИЙ ПЕРИОД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(Отдых на природе. Безопасность на воде. Безопасность во время уборочной кампании.)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3 года на территории Гродненской области произошло 302 пожара (2022 – 339 пожаров), погибло 33 человека (2022 году – 35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20 мая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июле прошлого год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7 июня текущего года диспетчеру службы «101» Сморгонского района очевидец сообщил, что на озере возле д. Снигяны тонет человек – мужчина выпал из надувной моторной лодки и ушел под воду. Когда спасатели прибыли к месту, на поверхности воды никого не было видно. Работники МЧС приступили к поиску человека на поверхности акватории, а спасатели ОСВОД обследовали дно. Спустя пару часов на расстоянии 100 метров от береговой линии был обнаружен утонувший. Работники ОСВОД извлекли из воды 47-летнего мужчин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4:00Z</dcterms:created>
  <dc:creator>толстик</dc:creator>
  <dc:description/>
  <cp:keywords/>
  <dc:language>en-US</dc:language>
  <cp:lastModifiedBy>Ideoloia</cp:lastModifiedBy>
  <cp:lastPrinted>2023-03-07T10:21:00Z</cp:lastPrinted>
  <dcterms:modified xsi:type="dcterms:W3CDTF">2023-06-12T09:46:00Z</dcterms:modified>
  <cp:revision>45</cp:revision>
  <dc:subject/>
  <dc:title>Учреждение «Гродненское областное управление МЧС»</dc:title>
</cp:coreProperties>
</file>